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TWIERDZENIE  ZGŁOSZENIA -UDZIAŁU   SZKOŁY W PROGRAMIE„SZKOLNY KLUB SPORTOWY” W ROKU 2023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ne jednostki wnioskującej: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1559"/>
        <w:gridCol w:w="170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 szkoł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dzieci w szkole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i nr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kontaktu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wierdzamy udział  następujących grup szkoleniowych: (można zgłosić 1 lub max. 2 grupy), w szkołach powyżej 300 uczniów dopuszcza się utworzenie trzeciej grupy ćwiczebnej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127"/>
        <w:gridCol w:w="1275"/>
        <w:gridCol w:w="993"/>
        <w:gridCol w:w="992"/>
        <w:gridCol w:w="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Imię i nazwisko nauczyciela  wychowania fizyczn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zaję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np. ogólnorozwojowe, gry zespołowe, taneczne, itp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k uczestników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Liczba uczestników</w:t>
            </w:r>
            <w:r>
              <w:rPr>
                <w:sz w:val="20"/>
                <w:szCs w:val="20"/>
                <w:lang w:val="de-DE"/>
              </w:rPr>
              <w:t>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wczą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łopc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i/>
          <w:sz w:val="18"/>
          <w:szCs w:val="18"/>
        </w:rPr>
        <w:t xml:space="preserve">Prosimy o wpisanie grup min. 15-osobowych wg hierarchii ważności. </w:t>
      </w:r>
      <w:r>
        <w:rPr>
          <w:b/>
          <w:i/>
          <w:sz w:val="18"/>
          <w:szCs w:val="18"/>
        </w:rPr>
        <w:t>W przypadku zgłoszenia II grupy – dziewczęta muszą stanowić min 50% grup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klarujemy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●   </w:t>
      </w:r>
      <w:r>
        <w:rPr>
          <w:b/>
          <w:bCs/>
          <w:sz w:val="22"/>
          <w:szCs w:val="22"/>
        </w:rPr>
        <w:t>Dofinansowanie programu w kwocie 50 zł – jednorazowa  opłata za jedną grupę ćwiczebną na cały rok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zajęć 2 x w tygodniu przez nauczyciela / nauczycieli zatrudnionego / zatrudnionych w naszej szkole i otrzymującego /otrzymujących wynagrodzenie w wysokości min. krajowej/ tj.3490,00 zł brutto/od lipca 2023r.-3600,00. Jednocześnie zobowiązuję się do poinformowania Warmińsko-Mazurski SZS o jakichkolwiek zmianach odnośnie wynagrodzenia tego nauczyciela oraz przejmuję wszelką odpowiedzialność z tytułu jego niedotrzyma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Nieodpłatne zapewnienie odpowiedniego obiektu sportowego oraz sprzętu sportowego na realizację zajęć na podstawie umowy nieodpłatnego udostępnienia obiektu sportowego wg wyceny                         np.: 70 godzin x 10 zł = 700,00 zł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jęciach SKS udział wezmą wyłącznie dzieci i młodzież: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zniowie naszej szkoły,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objęci regularnymi formami aktywności fizycznej (np. treningami w klubie sportowym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ę na wizytowanie zajęć, bieżący monitoring, współpracę z operatorem wojewódzkim Programu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uczyciele prowadzący zajęcia zobowiązują się do prowadzenia dziennika zajęć w wersji elektronicznej oraz przeprowadzenia przynajmniej 1 raz semestrze testów sprawnościowych oraz wprowadzenia wyników do elektronicznej bazy danych oraz zamieszczenia skanu zgód uczestnikó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Niepobieranie od uczestników zajęć żadnych kosztów uczestniczenia w nich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  <w:tab/>
        <w:tab/>
        <w:tab/>
        <w:tab/>
        <w:t xml:space="preserve">   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pieczęć szkoły   </w:t>
        <w:tab/>
        <w:tab/>
        <w:tab/>
        <w:tab/>
        <w:t xml:space="preserve">                   pieczęć i podpis Dyrektora Szkoł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77" w:right="107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49:00Z</dcterms:created>
  <dc:creator>Ewelina</dc:creator>
  <dc:description/>
  <cp:keywords/>
  <dc:language>en-US</dc:language>
  <cp:lastModifiedBy>Aneta Suchecka</cp:lastModifiedBy>
  <dcterms:modified xsi:type="dcterms:W3CDTF">2023-01-18T08:49:00Z</dcterms:modified>
  <cp:revision>2</cp:revision>
  <dc:subject/>
  <dc:title>Załącznik nr 1 ( wzór )</dc:title>
</cp:coreProperties>
</file>