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  <w:gridCol w:w="1965"/>
      </w:tblGrid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znik/klasa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tan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a – miast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ik końcow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4:00Z</dcterms:created>
  <dc:creator>pc</dc:creator>
  <dc:description/>
  <cp:keywords/>
  <dc:language>en-US</dc:language>
  <cp:lastModifiedBy>Aneta Suchecka</cp:lastModifiedBy>
  <cp:lastPrinted>2014-05-15T13:13:00Z</cp:lastPrinted>
  <dcterms:modified xsi:type="dcterms:W3CDTF">2022-08-22T12:30:00Z</dcterms:modified>
  <cp:revision>4</cp:revision>
  <dc:subject/>
  <dc:title>Imię i Nazwisko</dc:title>
</cp:coreProperties>
</file>