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KLARACJA PRZYSTĄPIENIA  SZKOŁY DO UDZIAŁU W PROGRAM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KOLNY KLUB SPORTOWY” W ROKU 202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jednostki wnioskującej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559"/>
        <w:gridCol w:w="17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w szkole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Wyrażamy chęć udziału w programie „SZKOLNY KLUB SPORTOWY” w roku 2022 deklarując jego realizację według założeń ogólnopolskich Program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 udział  następujących grup szkoleniowych: (można zgłosić 1 lub max. 2 grupy), w szkołach powyżej 300 uczniów dopuszcza się utworzenie trzeciej grupy ćwiczebnej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275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mię i nazwisko nauczyciela  wychowania fizycz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aję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p. ogólnorozwojowe, gry zespołowe, taneczne, itp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czestników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Liczba uczestników</w:t>
            </w:r>
            <w:r>
              <w:rPr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simy o wpisanie grup min. 15-osobowych wg hierarchii ważności. </w:t>
      </w:r>
      <w:r>
        <w:rPr>
          <w:b/>
          <w:i/>
          <w:sz w:val="18"/>
          <w:szCs w:val="18"/>
        </w:rPr>
        <w:t>W przypadku zgłoszenia II grupy – dziewczęta muszą stanowić min 50% grupy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klarujem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  </w:t>
      </w:r>
      <w:r>
        <w:rPr>
          <w:sz w:val="22"/>
          <w:szCs w:val="22"/>
        </w:rPr>
        <w:t>Dofinansowanie programu w kwocie 50 zł – jednorazowa  opłata za jedną grupę ćwiczebną na cały ro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zajęć 2 x w tygodniu przez nauczyciela / nauczycieli zatrudnionego / zatrudnionych w naszej szkole i otrzymującego /otrzymujących wynagrodzenie w wysokości min. krajowej/ tj.3010,00 zł brutto/. Jednocześnie zobowiązuję się do poinformowania Warmińsko-Mazurski SZS o jakichkolwiek zmianach odnośnie wynagrodzenia tego nauczyciela oraz przejmuję wszelką odpowiedzialność z tytułu jego niedotrzy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odpłatne zapewnienie odpowiedniego obiektu sportowego oraz sprzętu sportowego na realizację zajęć na podstawie umowy nieodpłatnego udostępnienia obiektu sportowego wg wyceny                         np.: 70 godzin x 10 zł = 700,00 z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jęciach SKS udział wezmą wyłącznie dzieci i młodzież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naszej szkoł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bjęci regularnymi formami aktywności fizycznej (np. treningami w klubie sportowym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ę na wizytowanie zajęć, bieżący monitoring, współpracę z operatorem wojewódzkim Program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e prowadzący zajęcia zobowiązują się do prowadzenia dziennika zajęć w wersji elektronicznej oraz przeprowadzenia przynajmniej 1 raz semestrze testów sprawnościowych oraz wprowadzenia wyników do elektronicznej bazy danych oraz zamieszczenia skanu zgód uczestnik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obieranie od uczestników zajęć żadnych kosztów uczestniczenia w nich.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ieczęć szkoły   </w:t>
        <w:tab/>
        <w:tab/>
        <w:tab/>
        <w:tab/>
        <w:t xml:space="preserve">                   pieczęć i podpis Dyrektora Szkoły</w:t>
      </w:r>
    </w:p>
    <w:sectPr>
      <w:type w:val="nextPage"/>
      <w:pgSz w:w="11906" w:h="16838"/>
      <w:pgMar w:left="1077" w:right="107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9:00Z</dcterms:created>
  <dc:creator>Ewelina</dc:creator>
  <dc:description/>
  <cp:keywords/>
  <dc:language>en-US</dc:language>
  <cp:lastModifiedBy>Elizabet</cp:lastModifiedBy>
  <dcterms:modified xsi:type="dcterms:W3CDTF">2021-12-27T19:40:00Z</dcterms:modified>
  <cp:revision>3</cp:revision>
  <dc:subject/>
  <dc:title>Załącznik nr 1 ( wzór )</dc:title>
</cp:coreProperties>
</file>