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  <w:u w:val="single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KLARACJA   ZGŁOSZENIA   SZKOŁY DO UDZIAŁU W PROGRAMIE„SZKOLNY KLUB SPORTOWY” W ROKU 2024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1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w szkol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klaracja  udziału  w programie „SZKOLNY KLUB SPORTOWY” w roku 2024 deklarując jego realizację według założeń ogólnopolskich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udział  następujących grup szkoleniowych: (można zgłosić 1 lub max. 2 grupy), w szkołach powyżej 300 uczniów dopuszcza się utworzenie trzeciej grupy ćwiczebnej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275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nauczyciela  wychowania fizycz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. ogólnorozwojowe, gry zespołowe, taneczne, it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czestnik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iczba uczestników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i/>
          <w:sz w:val="18"/>
          <w:szCs w:val="18"/>
        </w:rPr>
        <w:t xml:space="preserve">Prosimy o wpisanie grup min. 15-osobowych wg hierarchii ważności. </w:t>
      </w:r>
      <w:r>
        <w:rPr>
          <w:b/>
          <w:i/>
          <w:sz w:val="18"/>
          <w:szCs w:val="18"/>
        </w:rPr>
        <w:t>W przypadku zgłoszenia II grupy – dziewczęta muszą stanowić min 50% grup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klarujem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●   </w:t>
      </w:r>
      <w:r>
        <w:rPr>
          <w:sz w:val="22"/>
          <w:szCs w:val="22"/>
        </w:rPr>
        <w:t>Dofinansowanie programu w kwocie 70 zł – jednorazowa  opłata za jedną grupę ćwiczebną na okres od 1 stycznia do 21 czerwca 2024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ajęć 2 x w tygodniu przez nauczyciela / nauczycieli zatrudnionego / zatrudnionych w naszej szkole i otrzymującego /otrzymujących wynagrodzenie w wysokości min. krajowej/ tj.4242,00 zł brutto/. Jednocześnie zobowiązuję się do poinformowania Warmińsko-Mazurski SZS o jakichkolwiek zmianach odnośnie wynagrodzenia tego nauczyciela oraz przejmuję wszelką odpowiedzialność z tytułu jego niedotrzy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odpłatne zapewnienie odpowiedniego obiektu sportowego oraz sprzętu sportowego na realizację zajęć na podstawie umowy nieodpłatnego udostępnienia obiektu sportowego wg wyceny                         np.: 50 godzin x 10 zł = 500,00 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jęciach SKS udział wezmą wyłącznie dzieci i młodzież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naszej szkoł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bjęci regularnymi formami aktywności fizycznej (np. treningami w klubie sportowym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ę na wizytowanie zajęć, bieżący monitoring, współpracę z operatorem wojewódzkim Progra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e prowadzący zajęcia zobowiązują się do prowadzenia dziennika zajęć w wersji elektronicznej oraz przeprowadzenia przynajmniej 1 raz semestrze testów sprawnościowych oraz wprowadzenia wyników do elektronicznej bazy danych oraz zamieszczenia skanu zgód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pobieranie od uczestników zajęć żadnych kosztów uczestniczenia w nich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ieczęć szkoły   </w:t>
        <w:tab/>
        <w:tab/>
        <w:tab/>
        <w:tab/>
        <w:t xml:space="preserve">                   pieczęć i podpis Dyrektora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12:00Z</dcterms:created>
  <dc:creator>Ewelina</dc:creator>
  <dc:description/>
  <dc:language>en-US</dc:language>
  <cp:lastModifiedBy>Grzegorz Szameitat</cp:lastModifiedBy>
  <dcterms:modified xsi:type="dcterms:W3CDTF">2024-02-02T10:12:00Z</dcterms:modified>
  <cp:revision>2</cp:revision>
  <dc:subject/>
  <dc:title>Załącznik nr 1 ( wzór )</dc:title>
</cp:coreProperties>
</file>