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lowych Zawodów Lekkoatletycznych Warmińsko-Mazurski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Popularyzacja Lekkiej Atletyk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Organizator: </w:t>
      </w:r>
      <w:r>
        <w:rPr>
          <w:b w:val="false"/>
          <w:bCs w:val="false"/>
          <w:sz w:val="24"/>
          <w:szCs w:val="24"/>
        </w:rPr>
        <w:t xml:space="preserve">Warmińsko-Mazurski Szkolny Związek Sportowy, Oleckie Towarzystwo </w:t>
        <w:tab/>
        <w:tab/>
        <w:t xml:space="preserve">            Sportu Szkolneg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  Hala Sportowa MOSiR w Olecku, ul. Park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awodów:</w:t>
      </w:r>
      <w:r>
        <w:rPr>
          <w:sz w:val="24"/>
          <w:szCs w:val="24"/>
        </w:rPr>
        <w:t xml:space="preserve"> 11.03.2014 r. - godz.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Uczestnictwo: </w:t>
      </w:r>
      <w:r>
        <w:rPr>
          <w:b w:val="false"/>
          <w:bCs w:val="false"/>
          <w:sz w:val="24"/>
          <w:szCs w:val="24"/>
        </w:rPr>
        <w:t>dziewczęta i chłopcy</w:t>
      </w:r>
      <w:r>
        <w:rPr>
          <w:b/>
          <w:bCs/>
          <w:sz w:val="24"/>
          <w:szCs w:val="24"/>
        </w:rPr>
        <w:t xml:space="preserve"> /</w:t>
      </w:r>
      <w:r>
        <w:rPr>
          <w:b w:val="false"/>
          <w:bCs w:val="false"/>
          <w:sz w:val="24"/>
          <w:szCs w:val="24"/>
        </w:rPr>
        <w:t xml:space="preserve">uczniowie szkół dziennych podstawowych i    </w:t>
        <w:tab/>
        <w:t xml:space="preserve"> </w:t>
        <w:tab/>
        <w:tab/>
        <w:t xml:space="preserve">            gimnazjów/, po dwie osoby do konkurencji ze szkoły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Każda osoba może startować w dwóch konkurencjach, poza biegami okólnymi. </w:t>
        <w:tab/>
        <w:tab/>
        <w:t xml:space="preserve">            Obuwie bez kolców. Zawodnicy muszą posiadać aktualne badania lekarsk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Konkurencje: </w:t>
      </w:r>
      <w:r>
        <w:rPr>
          <w:b w:val="false"/>
          <w:bCs w:val="false"/>
          <w:sz w:val="24"/>
          <w:szCs w:val="24"/>
        </w:rPr>
        <w:t xml:space="preserve">60 m, biegi okólne – 2 okrążenia i 5 okrążeń, skok w dal z miejsca, skok wzwyż, </w:t>
        <w:tab/>
        <w:t>rzut piłką lekarską w tył przez głowę /3, 4, 5 kg/, biegi sztafetowe 4 x 2 okrąże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sowanie:</w:t>
      </w:r>
      <w:r>
        <w:rPr>
          <w:sz w:val="24"/>
          <w:szCs w:val="24"/>
        </w:rPr>
        <w:t xml:space="preserve"> Uczestnicy przyjeżdżają na koszt własny. Koszty organizacyjne zawodów  </w:t>
        <w:tab/>
        <w:tab/>
        <w:t xml:space="preserve">               ponoszą organizatorzy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Zgłoszeni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 dnia 7.03.2014 r. tel. MOSiR Olecko 87 520 09 20 – Pan Andrzej Kam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ab/>
        <w:tab/>
      </w:r>
      <w:r>
        <w:rPr>
          <w:sz w:val="24"/>
          <w:szCs w:val="24"/>
          <w:u w:val="single"/>
        </w:rPr>
        <w:t>e-mail: mosir@um.olecko.p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!   </w:t>
      </w:r>
      <w:r>
        <w:rPr>
          <w:b w:val="false"/>
          <w:bCs w:val="false"/>
          <w:sz w:val="24"/>
          <w:szCs w:val="24"/>
        </w:rPr>
        <w:t xml:space="preserve">Po zawodach będzie możliwość skorzystania nieodpłatnie z basenu. Osoby chętne  </w:t>
        <w:tab/>
        <w:tab/>
        <w:t xml:space="preserve">    muszą posiadać strój kąpielowy, klapki i ręcz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ab/>
        <w:tab/>
        <w:tab/>
        <w:tab/>
        <w:tab/>
        <w:t xml:space="preserve"> </w:t>
      </w:r>
      <w:r>
        <w:rPr>
          <w:i w:val="false"/>
          <w:iCs w:val="false"/>
          <w:sz w:val="24"/>
          <w:szCs w:val="24"/>
        </w:rPr>
        <w:t xml:space="preserve">  Organiza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3:53Z</dcterms:created>
  <dc:creator/>
  <dc:description/>
  <dc:language>en-US</dc:language>
  <cp:lastModifiedBy>Jan Kochanowicz</cp:lastModifiedBy>
  <cp:lastPrinted>2014-02-12T11:21:00Z</cp:lastPrinted>
  <dcterms:modified xsi:type="dcterms:W3CDTF">2014-02-12T10:14:07Z</dcterms:modified>
  <cp:revision>2</cp:revision>
  <dc:subject/>
  <dc:title/>
</cp:coreProperties>
</file>