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MISTRZOSTWA REJONU II </w:t>
        <w:br/>
        <w:t>SZKÓŁ PODSTAWOWYCH w MINI PIŁCE RĘCZNEJ DZIEWCZĄT – ELIMINACJE SZS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RESZEL – 03.1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urniej eliminacyjny Rejonu II do rozgrywek SZS w mini piłce ręcznej dziewcząt odbył się 3 listopada 2009roku w Hali Sportowej im. „Orłów Górskiego” przy Gimnazjum Nr 1 w Reszlu. Organizatorem zawodów było Starostwo Powiatowe w Kętrzynie przy współpracy Gminnej Administracji Szkół i Sportu w Reszlu. W rozgrywkach uczestniczyły cztery drużyny. Zawody przeprowadzono systemem „każdy z każdym”. Pierwsze trzy drużyny nagrodzono pucharami ufundowanymi przez Starostę Kętrzyń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rozgrywek Regionalnych awansowały reprezentacje </w:t>
      </w:r>
      <w:r>
        <w:rPr>
          <w:b/>
          <w:sz w:val="28"/>
          <w:szCs w:val="28"/>
        </w:rPr>
        <w:t>Szkoły Podstawowej nr 3 w Reszlu i Szkoły Podstawowej w Biedaszkach (gm. Kętrzy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1 Bartoszyce – ZS Garbno</w:t>
        <w:tab/>
        <w:tab/>
        <w:t>- 1: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Biedaszki – SP 3 Reszel</w:t>
        <w:tab/>
        <w:tab/>
        <w:t>- 6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3 Reszel – ZS Garbno</w:t>
        <w:tab/>
        <w:tab/>
        <w:t>- 11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Biedaszki – SP 1 Bartoszyce</w:t>
        <w:tab/>
        <w:t>- 4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S Garbno – SP Biedaszki</w:t>
        <w:tab/>
        <w:tab/>
        <w:t>- 3: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3 Reszel – SP 1 Bartoszyce</w:t>
        <w:tab/>
        <w:t>- 10:3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bela:</w:t>
      </w:r>
    </w:p>
    <w:tbl>
      <w:tblPr>
        <w:tblW w:w="9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86"/>
        <w:gridCol w:w="886"/>
        <w:gridCol w:w="886"/>
        <w:gridCol w:w="886"/>
        <w:gridCol w:w="886"/>
        <w:gridCol w:w="1099"/>
        <w:gridCol w:w="6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mk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3 Resz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Biedaszk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S Garb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1 Bartoszy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SP nr 3 Reszel: </w:t>
      </w:r>
    </w:p>
    <w:p>
      <w:pPr>
        <w:pStyle w:val="Normal"/>
        <w:rPr/>
      </w:pPr>
      <w:r>
        <w:rPr>
          <w:sz w:val="28"/>
          <w:szCs w:val="28"/>
        </w:rPr>
        <w:t>Aleksandra Piskosz, Marta Walasińska, Anna Zieliński, Aleksandra Reszka, Adrianna Antolak, Monika Piskorz, Adrianna Warda, Magda Łapińska, Monika Pierożek, Urszula Masłowska, Iwona Bartosiak, Alicja Andrzejczyk.</w:t>
      </w:r>
    </w:p>
    <w:p>
      <w:pPr>
        <w:pStyle w:val="Normal"/>
        <w:rPr/>
      </w:pPr>
      <w:r>
        <w:rPr>
          <w:sz w:val="28"/>
          <w:szCs w:val="28"/>
        </w:rPr>
        <w:t>Trener – Wojciech Jałoszewski</w:t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50:00Z</dcterms:created>
  <dc:creator>Gminna Administracja Szkół i Sportu</dc:creator>
  <dc:description/>
  <cp:keywords/>
  <dc:language>en-US</dc:language>
  <cp:lastModifiedBy>Lazik</cp:lastModifiedBy>
  <cp:lastPrinted>2009-11-03T20:08:00Z</cp:lastPrinted>
  <dcterms:modified xsi:type="dcterms:W3CDTF">2009-11-05T21:50:00Z</dcterms:modified>
  <cp:revision>2</cp:revision>
  <dc:subject/>
  <dc:title>TURNIEJ ĆWIERĆFINAŁOWY</dc:title>
</cp:coreProperties>
</file>