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końcowy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Mistrzostw Województwa w Sztafetowych Biegach Przełajowych Dziewcząt i Chłopców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ół Podstawowych, Gimnazjalnych i Ponadgimnazjalny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sz w:val="24"/>
          <w:szCs w:val="24"/>
        </w:rPr>
        <w:t>15 10 2009r. w Biskupcu odbyły się Mistrzostwa Województwa w Sztafetowych Biegach Przełajowych Dziewcząt i Chłopców Szkół Podstawowych, Gimnazjalnych i Ponadgimnazjalnych – jedna  z największych imprez sportowych, organizowanych przez WM SZS w skali roku. Celem zawodów było popularyzowanie biegania wśród młodzieży, umożliwienie młodzieży współzawodnictwa i samorealizacji w sporcie. Organizatorem był Warmińsko- Mazurski Szkolny Związek Sportowy a współorganizatorami: Urząd Marszałkowski Województwa Warmińsko- Mazurskiego, Urząd Miejski w Biskupcu, Warmińsko- Mazurskie Kuratorium Oświaty, Ministerstwo Sportu i Turystyki, Biskupiecka Federacja Sportu, Gimnazjum Nr 1 w Biskupc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Uroczyste otwarcie zawodów odbyło się zgodnie z ceremoniałem olimpijskim, apel olimpijski odczytała Monika Nikitiuk – uczennica Gimnazjum nr 1 w Biskupcu, otwarcia zawodów dokonała Burmistrz  Biskupca – Elżbieta Samorajczyk. Po ceremonii otwarcia Przewodniczący WM SZS – Wacław  Wasiela odznaczył honorowych członków wspierających WM SZS: Elżbietę Samorajczyk, Prezesa LZS w Biskupcu - Annę Domin, Redaktora Sportowego Gazety Olsztyńskiej - Lecha Jankę. Innymi odznaczeniami i wyróżnieniami uhonorowani zostali: Nauczyciele w-f w Gimnazjum nr 1 w Biskupcu – Danuta  Frątczak i Andrzej  Milewski, Prezes LKK Styropol - Jerzy  Kowalski oraz Prezes Biskupieckiej Federacji Sportu – Dariusz  Marchlewsk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Zawody odbyły się przy słonecznej pogodzie (w przeddzień padał deszcz ze śniegiem i śnieg), mimo to, organizatorzy zapewnili zawodnikom schronienie w Miejskiej Hali Sportowej, w celu ogrzania się (termostat nastawiony był na 27 stopni  Celsjusza) a ponadto dla wszystkich uczestników zapewniona była gorąca herbata i grochówka. Humory dopisywały uczestnikom i organizatorom a dodatkowe zabezpieczenia spowodowały, że sportowa walka od początku do końca odbywała się w duchu Fair Pla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Każda impreza może się zakończyć sukcesem tylko wtedy, gdy pracuje nad nią sztab ludzi. Dziękuję zatem p. Elżbiecie Samorajczyk – Burmistrzowi Biskupca za wsparcie logistyczne i merytoryczne zawodów, Dyrektorowi Gimnazjum nr 1 w Biskupcu - p. Bogumile Brodzik, Inspektorowi ds. sportu w UM, w Biskupcu – p. Zofii Wielgus, Kierownikowi MHS - p. Narcyzowi Klikowi, p. Andrzejowi Milewskiemu, Danucie Frątczak, Kamilowi Kozłowskiemu, Krzysztofowi Ciechackiemu, Markowi Zielińskiemu, Sołectwu Rasząg, OSP w Droszewie i OSP w Biskupcu, Agencji Ochrony „Pewność”, Tadeuszowi Szewczykowi, Grzegorzowi Cychowskiemu, Mieczysławowi Ostapowiczowi i wielu, wielu ludziom, którzy poprzez wkład swojej pracy przyczynili się do tego, że możemy mówić o Mistrzostwach, jako o udanej organizacyjnie imprez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Medale, puchary i dyplomy wręczali: Burmistrz  Biskupca – Elżbieta Samorajczyk, Zofia Wielgus i Przewodniczący WM SZS - Wacław Wasiel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Klasyfikacja końcowa szkół podstawowych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ęta :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 4 Giżyck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SP 3 Braniew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SP 6 Braniew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SP  1 Pisz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SP 11 Elbląg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SP 4 Iław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SP Lubaw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SP Olsztyne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SP 7 Bartoszyc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SP Wilkas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SP 4 Morąg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SP  1 Węgorzew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SP 7 Giżyck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SP Rozog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SP Dźwierzut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SP 18 Elbląg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SP Budr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SP 3 Lidzbark Warmińsk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SP Godkow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 w:val="24"/>
          <w:szCs w:val="24"/>
        </w:rPr>
        <w:t>I m- ce</w:t>
      </w:r>
      <w:r>
        <w:rPr>
          <w:sz w:val="24"/>
          <w:szCs w:val="24"/>
        </w:rPr>
        <w:tab/>
        <w:tab/>
        <w:t>SP 4 Giżycko</w:t>
        <w:tab/>
        <w:tab/>
        <w:t>trener- Iwona Kochanowska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4"/>
          <w:szCs w:val="24"/>
        </w:rPr>
        <w:tab/>
        <w:t>Skład drużyny: Karolina Sołtaniuk, Dominika Mizera, Magdalena Sawicka, Monika Pawelus, Ewelina Kur, Paulina Bułatecka, Diana Tech, Julia Rogucka, Olga Maśnik, Kornelia Choroszko, Paulina Lis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 w:val="24"/>
          <w:szCs w:val="24"/>
        </w:rPr>
        <w:t>II m- ce</w:t>
      </w:r>
      <w:r>
        <w:rPr>
          <w:sz w:val="24"/>
          <w:szCs w:val="24"/>
        </w:rPr>
        <w:tab/>
        <w:t>SP 3 Braniewo</w:t>
        <w:tab/>
        <w:tab/>
        <w:t>trener- Łukasz Schulz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Skład drużyny: Agata Balicka, Katarzyna Rutkowska, Patrycja Ruda, Alicja Prokopiuk, Aleksandra Szewczuk, Paulina Marciniak, Żaneta Rokicka, Katarzyna Radulewicz, Sandra Cząstkowska, Julia Jacek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 w:val="24"/>
          <w:szCs w:val="24"/>
        </w:rPr>
        <w:t>III m-ce</w:t>
      </w:r>
      <w:r>
        <w:rPr>
          <w:sz w:val="24"/>
          <w:szCs w:val="24"/>
        </w:rPr>
        <w:tab/>
        <w:t>SP 6 Braniewo</w:t>
        <w:tab/>
        <w:tab/>
        <w:t>trener- Mariola Dajnowska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4"/>
          <w:szCs w:val="24"/>
        </w:rPr>
        <w:tab/>
        <w:t>Skład drużyny: Kaja Dajnowska, Dominika Mierzwa, Kamila Brzeska, Martyna Gajdamowicz, Monika Pietrukowska, Klaudia Ambrosewicz, Eliza Drożdż, Julita Dunajska, Dagmara Salińska, Agata Snarska, Izabela Zaremba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łopcy :</w:t>
      </w:r>
    </w:p>
    <w:p>
      <w:pPr>
        <w:pStyle w:val="Akapitzlist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 2 Morąg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/>
          <w:sz w:val="24"/>
          <w:szCs w:val="24"/>
        </w:rPr>
        <w:t>SP  1 Pisz</w:t>
      </w:r>
    </w:p>
    <w:p>
      <w:pPr>
        <w:pStyle w:val="Akapitzlist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 18 Elbląg</w:t>
      </w:r>
    </w:p>
    <w:p>
      <w:pPr>
        <w:pStyle w:val="Akapitzlist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 7 Bartoszyce</w:t>
      </w:r>
    </w:p>
    <w:p>
      <w:pPr>
        <w:pStyle w:val="Akapitzlist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 6 Braniewo</w:t>
      </w:r>
    </w:p>
    <w:p>
      <w:pPr>
        <w:pStyle w:val="Akapitzlist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 Lubawa</w:t>
      </w:r>
    </w:p>
    <w:p>
      <w:pPr>
        <w:pStyle w:val="Akapitzlist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 Wilkasy</w:t>
      </w:r>
    </w:p>
    <w:p>
      <w:pPr>
        <w:pStyle w:val="Akapitzlist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 Olsztynek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/>
          <w:sz w:val="24"/>
          <w:szCs w:val="24"/>
        </w:rPr>
        <w:t>SP  1 Bartoszyce</w:t>
      </w:r>
    </w:p>
    <w:p>
      <w:pPr>
        <w:pStyle w:val="Akapitzlist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 7 Giżycko</w:t>
      </w:r>
    </w:p>
    <w:p>
      <w:pPr>
        <w:pStyle w:val="Akapitzlist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 Rozogi</w:t>
      </w:r>
    </w:p>
    <w:p>
      <w:pPr>
        <w:pStyle w:val="Akapitzlist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 Pasym</w:t>
      </w:r>
    </w:p>
    <w:p>
      <w:pPr>
        <w:pStyle w:val="Akapitzlist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 4 Ostróda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/>
          <w:sz w:val="24"/>
          <w:szCs w:val="24"/>
        </w:rPr>
        <w:t>SP 3 Lidzbark Warmiński</w:t>
      </w:r>
    </w:p>
    <w:p>
      <w:pPr>
        <w:pStyle w:val="Akapitzlist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 Godkowo</w:t>
      </w:r>
    </w:p>
    <w:p>
      <w:pPr>
        <w:pStyle w:val="Akapitzlist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 Ząbrowo</w:t>
      </w:r>
    </w:p>
    <w:p>
      <w:pPr>
        <w:pStyle w:val="Akapitzlist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 3 Braniew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I m-ce</w:t>
      </w:r>
      <w:r>
        <w:rPr>
          <w:sz w:val="24"/>
          <w:szCs w:val="24"/>
        </w:rPr>
        <w:tab/>
        <w:tab/>
        <w:t>SP 2 Morąg</w:t>
        <w:tab/>
        <w:tab/>
        <w:t>trener- Andrzej Dragu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Skład drużyny: Paweł Mucharzewski, Jakub Nowik-Nowicki, Szymon Zdunek, Kamil Widuń, Mateusz Grochowski, Maciej Bielecki, Cezary Gołoś, Arkadiusz Gołoś, Łukasz Dobrzyński, Patryk Kluczewski, Maciej Wiśniewski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II m-ce</w:t>
      </w:r>
      <w:r>
        <w:rPr>
          <w:sz w:val="24"/>
          <w:szCs w:val="24"/>
        </w:rPr>
        <w:tab/>
        <w:tab/>
        <w:t>SP 1 Pisz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kład drużyny: Mateusz Wasilewski, Bartłomiej Augustynowicz, Grzegorz Szczyrów, Oskar Kępczyński, Oskar Kozłowski, Norbert Ziółek, Norbert Wysocki, Patryk Kraus, Bartosz Stasik, Kacper Domżalski, Marcin Polakowski, Paweł Bałdyga, Maciej Siwik, Kacper Charubi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III m-ce</w:t>
      </w:r>
      <w:r>
        <w:rPr>
          <w:sz w:val="24"/>
          <w:szCs w:val="24"/>
        </w:rPr>
        <w:tab/>
        <w:t>SP 18 Elbląg</w:t>
        <w:tab/>
        <w:tab/>
        <w:t>trener- Mariusz Sobolewski</w:t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kład drużyny: Kamil Hejda, Bartek Lubiejewski, Sebastian Bursztynowicz, Krystian Szczepański, Przemek Rutkowski, Łukasz Czajka, Krzysztof Grudziński, Miłosz Głowacki, Bartłomiej Grądzki, Łukasz Ulemberg</w:t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Klasyfikacja końcowa szkół gimnazjalnych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Dziewczęta 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im 2 Braniew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Gim Franciszkow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Gim 7 Olszty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Gim Jeziora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Gim 5 Elbląg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Gim 4 Elbląg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Gim 3 Mrągow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Gim Żabi Róg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Gim Biskupie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Gim 2 Iła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Gim Piec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Gim Bisztyne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Gim 2 Bartoszyc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Gim Mroczn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Gim Ruciane Nid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Gim Dźwierzut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Gim Kraszew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Gim Szestn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Gim Pas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Gim Pozezdrz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Gim Nowe M. Lu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b/>
          <w:sz w:val="24"/>
          <w:szCs w:val="24"/>
        </w:rPr>
        <w:t>I m-ce</w:t>
      </w:r>
      <w:r>
        <w:rPr>
          <w:sz w:val="24"/>
          <w:szCs w:val="24"/>
        </w:rPr>
        <w:tab/>
        <w:tab/>
        <w:t>Gim 2 Braniewo</w:t>
        <w:tab/>
        <w:tab/>
        <w:t>trener- H. Morawska</w:t>
      </w:r>
    </w:p>
    <w:p>
      <w:pPr>
        <w:pStyle w:val="Normal"/>
        <w:spacing w:lineRule="auto" w:line="240" w:before="0" w:after="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>Skład drużyny: Aleksandra Łukasik, Emilia Macura, Agnieszka Lewandowska, Martyna Samokar, Magda Bartczak, Monika Klat, Angelika Jurgielewicz, Malwina Macura, Katarzyna Jacewicz, Urszula Biryło, Wiktoria Jewasińska</w:t>
      </w:r>
    </w:p>
    <w:p>
      <w:pPr>
        <w:pStyle w:val="Normal"/>
        <w:spacing w:lineRule="auto" w:line="240" w:before="0" w:after="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b/>
          <w:sz w:val="24"/>
          <w:szCs w:val="24"/>
        </w:rPr>
        <w:t>II m-ce</w:t>
      </w:r>
      <w:r>
        <w:rPr>
          <w:sz w:val="24"/>
          <w:szCs w:val="24"/>
        </w:rPr>
        <w:tab/>
        <w:tab/>
        <w:t>Gim Franciszkowo</w:t>
        <w:tab/>
        <w:tab/>
      </w:r>
    </w:p>
    <w:p>
      <w:pPr>
        <w:pStyle w:val="Normal"/>
        <w:spacing w:lineRule="auto" w:line="240" w:before="0" w:after="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>Skład drużyny: Emilia Białkowska, Anna Białkowska, Ewelina Białkowska, Małgorzata Maraszek, Aleksandra Grzywacz, Katarzyna Pacuska, Magda Palczewska, Karolina Sieg, Karolina Kurek, Dorota Ratuszna, Asia Wysocka, Klaudia Kozak</w:t>
      </w:r>
    </w:p>
    <w:p>
      <w:pPr>
        <w:pStyle w:val="Normal"/>
        <w:spacing w:lineRule="auto" w:line="240" w:before="0" w:after="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b/>
          <w:sz w:val="24"/>
          <w:szCs w:val="24"/>
        </w:rPr>
        <w:t>III m-ce</w:t>
      </w:r>
      <w:r>
        <w:rPr>
          <w:sz w:val="24"/>
          <w:szCs w:val="24"/>
        </w:rPr>
        <w:tab/>
        <w:t>Gim 7 Olsztyn</w:t>
        <w:tab/>
        <w:tab/>
        <w:tab/>
        <w:t>trener- Beata Adamowicz</w:t>
      </w:r>
    </w:p>
    <w:p>
      <w:pPr>
        <w:pStyle w:val="Normal"/>
        <w:spacing w:lineRule="auto" w:line="240" w:before="0" w:after="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>Skład drużyny: Kinga Szewczyk, Julia Baske, Karolina Radzka, Anna Rżyska, Klaudia Hawran, Marta Makowska, Magda Tkaczuk, Magda Zybowska, Iza Obrębska, Maja Ostropolska, Aleksandra Duda, Monika Piwońska, Iza Chmielińsk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łopcy 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/>
          <w:sz w:val="24"/>
          <w:szCs w:val="24"/>
        </w:rPr>
        <w:t>Gim 5 Elbląg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Gim 2 Iława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Gim Bisztynek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Gim 2 Braniewo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Gim Stębark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Gim Dźwierzuty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Gim 1 Lidzbark Warmiński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Gim 2 Morąg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Gim Szestno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Gim Nowe M. Lub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Gim 2 Bartoszyce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Gim Pozezdrze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Gim 3 Mrągowo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Gim Kraszewo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Gim Ruciane Nida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Gim Wielbark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Gim Ząbrowo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I m-ce</w:t>
        <w:tab/>
      </w:r>
      <w:r>
        <w:rPr>
          <w:sz w:val="24"/>
          <w:szCs w:val="24"/>
        </w:rPr>
        <w:tab/>
        <w:tab/>
        <w:t>Gim 5 Elbląg</w:t>
        <w:tab/>
        <w:tab/>
        <w:t>trener- M. Biskup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Skład drużyny: Maciej Kosmala, Tymoteusz Gierwatowski, Jacek Kaczmarczyk, Dawid Majcher, Cezary Mirosław, Rafał Pietrewicz, Bartosz Święcicki, Paweł Tyburski, Piotr Tyburski, Adrian Sękielewski, Mateusz Brydziński, Łukasz Mazurek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II m-ce</w:t>
      </w:r>
      <w:r>
        <w:rPr>
          <w:sz w:val="24"/>
          <w:szCs w:val="24"/>
        </w:rPr>
        <w:tab/>
        <w:tab/>
        <w:tab/>
        <w:t>Gim 2 Iław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Skład drużyny: Paweł Zieliński, Aleksander Krajewski, Paweł Ligowski, Michał Tambor, Damian Kujawski, Remigiusz Ruciński, Jakub Pesta, Maciej Kapuściński, Damian Skrzeczkowski, Piotr Ciurkowski, Michał Smoliński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III m-ce</w:t>
      </w:r>
      <w:r>
        <w:rPr>
          <w:sz w:val="24"/>
          <w:szCs w:val="24"/>
        </w:rPr>
        <w:tab/>
        <w:tab/>
        <w:t>Gim Bisztynek</w:t>
        <w:tab/>
        <w:tab/>
        <w:t>trener: Marek Dominiak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Skład drużyny: Kamil Wiernicki, Paweł Mieczkowski, Adrian Wiśniewski, Patryk Cichowski, Adrian Maleszewski, Adrian Dąbrowski, Maciej Domański, Cezary Wysocki, Szymon Banaszek, Łukasz Chodorowski, Alan Banul, Patryk Sikorski, Łukasz Sikorski, Amadeusz Żukowsk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Klasyfikacja końcowa szkół ponadgimnazjalnych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Dziewczęta 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ZSChiO  Olsztyn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 2 Mrągowo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 im.C.K.Norwida Nowe Miasto Lub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VI LO Olsztyn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 Lubawa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LO I Ostróda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 3 Szczytno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 Biskupiec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I LO Giżycko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Z im.S.Staszica Ostróda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 im.Boh. Września 1939 Iława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Z Petöfi Ostró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I m-ce</w:t>
      </w:r>
      <w:r>
        <w:rPr>
          <w:sz w:val="24"/>
          <w:szCs w:val="24"/>
        </w:rPr>
        <w:tab/>
        <w:tab/>
        <w:t>ZSChiO</w:t>
        <w:tab/>
        <w:t xml:space="preserve"> Olsztyn</w:t>
        <w:tab/>
        <w:tab/>
        <w:t>trener- Iwona Godlewsk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Skład drużyny: Natalia Tapek, Emilia Królikowska, Patrycja Sitko, Judyta Skura, Róża Furgoł, Paulina Tapek, Monika Furga, Paulina Czarnecka, Katarzyna Bieńkowska, Karolina Kumińska, Justyna Szczepanik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II m-ce</w:t>
        <w:tab/>
      </w:r>
      <w:r>
        <w:rPr>
          <w:sz w:val="24"/>
          <w:szCs w:val="24"/>
        </w:rPr>
        <w:tab/>
        <w:t>ZS 2 Mrągowo</w:t>
        <w:tab/>
        <w:tab/>
        <w:tab/>
        <w:t>trener- M.Piaseck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Skład drużyny: Dominika Włodarczyk, Aleksandra Karpińska, Klaudia Dębska, Patrycja Lis, Ania Puławska, Małgosia Puławska, Klaudia Szablińska, Żaneta Szymańska, Sara Piasecka, Martyna Lisiecka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III m-ce</w:t>
      </w:r>
      <w:r>
        <w:rPr>
          <w:sz w:val="24"/>
          <w:szCs w:val="24"/>
        </w:rPr>
        <w:tab/>
        <w:t>ZS Nowe Miasto Lub.</w:t>
        <w:tab/>
        <w:tab/>
        <w:t>trener- Krzysztof Żurawsk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Skład drużyny: Katarzyna Jankowska, Magdalena Kowalewska, Magdalena Koc, Marlena Sztorc, Lucyna Grabowska, Joanna Połomska, Kinga Krezymon, Anna Danielewska, Monika Kobylska, Paulina Wiśniewsk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łopcy 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ZS im.C.K.Norwida Nowe Miasto Lub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LO I Ostróda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LO im. Jana Pawła II Gołdap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 Pasłęk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B Braniewo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 1 Szczytno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 2 Mrągowo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O Węgorzewo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L Ruciane Nida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I LO Mrągowo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 im.Boh Września 1939 Iława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II LO Giżycko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Z im.S.Staszica Ostróda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 Lubawa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 KŚiA Giżycko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E-H Olsztyn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 Biskupiec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 im.Konstytucji 3 Maja Iława –PK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 Rozogi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Z Petöfi Ostróda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ZSChem Olszt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I m-ce</w:t>
      </w:r>
      <w:r>
        <w:rPr>
          <w:sz w:val="24"/>
          <w:szCs w:val="24"/>
        </w:rPr>
        <w:tab/>
        <w:tab/>
      </w:r>
      <w:r>
        <w:rPr>
          <w:rFonts w:cs="Arial"/>
          <w:sz w:val="24"/>
          <w:szCs w:val="24"/>
        </w:rPr>
        <w:t>ZS im.C.K.Norwida Nowe Miasto Lub</w:t>
        <w:tab/>
        <w:t>trener- Z. Domżalski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Skład drużyny: Paweł Jankowski, Łukasz Kowalski, Paweł Kuca, Sylwester Zawacki, Michał Skuzjus, Przemysław Zawacki, Karol Nadolski, Mariusz Seweryn, Krystian Domżalski, Arkadiusz Konisz</w:t>
      </w:r>
    </w:p>
    <w:p>
      <w:pPr>
        <w:pStyle w:val="Normal"/>
        <w:ind w:firstLine="708"/>
        <w:rPr/>
      </w:pPr>
      <w:r>
        <w:rPr>
          <w:rFonts w:cs="Arial"/>
          <w:b/>
          <w:sz w:val="24"/>
          <w:szCs w:val="24"/>
        </w:rPr>
        <w:t>II m-ce</w:t>
      </w:r>
      <w:r>
        <w:rPr>
          <w:rFonts w:cs="Arial"/>
          <w:sz w:val="24"/>
          <w:szCs w:val="24"/>
        </w:rPr>
        <w:tab/>
        <w:tab/>
        <w:t>LO I Ostróda</w:t>
        <w:tab/>
        <w:tab/>
        <w:tab/>
        <w:t>trener- Z. Bratz, P. Drobisz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Skład drużyny: Rafał Birbach, Mateusz Piotrkowski, Jakub Walijewski, Michał Kraszewski, Mariusz Król, Igor Dębski, Bartosz Nowociński, Rafał Lewandowski, Łukasz Morawski, Kamil Sadowski, Damian Kaczanowski, Patryk Janowski, Mateusz Mróz, Oliwer Eszer</w:t>
      </w:r>
    </w:p>
    <w:p>
      <w:pPr>
        <w:pStyle w:val="Normal"/>
        <w:ind w:firstLine="708"/>
        <w:rPr/>
      </w:pPr>
      <w:r>
        <w:rPr>
          <w:rFonts w:cs="Arial"/>
          <w:b/>
          <w:sz w:val="24"/>
          <w:szCs w:val="24"/>
        </w:rPr>
        <w:t>III m-ce</w:t>
      </w:r>
      <w:r>
        <w:rPr>
          <w:rFonts w:cs="Arial"/>
          <w:sz w:val="24"/>
          <w:szCs w:val="24"/>
        </w:rPr>
        <w:tab/>
        <w:t>LO im. Jana Pawła II Gołdap</w:t>
        <w:tab/>
        <w:tab/>
        <w:t>trener- B. Jejer</w:t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ab/>
        <w:t>Skład drużyny: Mateusz Wojda, Daniel Brodowski, Dawid Wronowski, Rafał Kalisz, Przemysław Ciszewski, Kamil Lejmel, Dawid Matulewicz, Piotr Witkowski, Paweł Witkowski, Karol Rynasiewicz, Dawid Fiećko- rezerwowy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sz w:val="24"/>
          <w:szCs w:val="24"/>
        </w:rPr>
        <w:t>Sędzia Główny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ariusz Marchlewski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10" w:hanging="705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3" w:hanging="705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13" w:hanging="705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13" w:hanging="705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10" w:hanging="705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05:00Z</dcterms:created>
  <dc:creator>WM</dc:creator>
  <dc:description/>
  <cp:keywords/>
  <dc:language>en-US</dc:language>
  <cp:lastModifiedBy>Lazik</cp:lastModifiedBy>
  <dcterms:modified xsi:type="dcterms:W3CDTF">2009-10-26T18:05:00Z</dcterms:modified>
  <cp:revision>2</cp:revision>
  <dc:subject/>
  <dc:title>Komunikat końcowy </dc:title>
</cp:coreProperties>
</file>