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                       </w:t>
      </w:r>
      <w:r>
        <w:rPr>
          <w:sz w:val="40"/>
          <w:szCs w:val="40"/>
        </w:rPr>
        <w:t>Komunikat sport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marca w Sali sportowej Gimnazjum Gminnego w Karolew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były się Mistrzostwa I Regionu WM SZS  w piłce ręcznej chłopców szkół podstawowych i szkół gimnazjaln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awodach zorganizowanych przez Urząd Gminy Kętrzyn, Gimnazjum w Karolewie i SZS w Olsztynie wzięły udział 3 szkoły podstawowe i 4 gimnaz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ns do finałów wojewódzkich uzyskał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SP Jegławki gm. Srokowo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Gimnazjum nr 7 Olszty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ns do rozgrywek barażowych:</w:t>
      </w:r>
    </w:p>
    <w:p>
      <w:pPr>
        <w:pStyle w:val="Normal"/>
        <w:rPr/>
      </w:pPr>
      <w:r>
        <w:rPr>
          <w:b/>
          <w:sz w:val="32"/>
          <w:szCs w:val="32"/>
        </w:rPr>
        <w:t>-SP Wilkowo gm. Kętrzyn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Gimnazjum nr 13 Olszty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niki turnieju podstawów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JEGŁAWKI – SP WILKOWO          13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WILKOWO – SP 30 OLSZTYN       11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JEGŁAWKI – SP 30 OLSZTYN       18: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P JEGŁAWKI             4      31:24</w:t>
      </w:r>
    </w:p>
    <w:p>
      <w:pPr>
        <w:pStyle w:val="Normal"/>
        <w:rPr/>
      </w:pPr>
      <w:r>
        <w:rPr>
          <w:b/>
          <w:sz w:val="28"/>
          <w:szCs w:val="28"/>
        </w:rPr>
        <w:t>2.SP WILKOWO              2     19: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P 30 OLSZTYN           0      26: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niki turnieju gimnazjó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KAROLEWO – GIMNAZJUM GARBNO               8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7 OLSZTYN – GIMNAZJUM 13 OLSZTYN          19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13 OLSZTYN – GIMNAZJUM GARBNO              13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7 OLSZTYN – GIMNAZJUM KAROLEWO          23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7 OLSZTYN – GIMNAZJUM GARBNO                18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13 OLSZTYN – GIMNAZJUM KAROLEWO         9: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MNAZJUM Nr 7 OLSZTYN       6        60: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GIMNAZJUM Nr 13 OLSZTYN     4        2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GIMNAZJUM KAROLEWO           2       17: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GIMNAZJUM GARBNO                  0       16: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Jarosław Chark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3:00Z</dcterms:created>
  <dc:creator>M</dc:creator>
  <dc:description/>
  <cp:keywords/>
  <dc:language>en-US</dc:language>
  <cp:lastModifiedBy>Lazik</cp:lastModifiedBy>
  <dcterms:modified xsi:type="dcterms:W3CDTF">2010-03-04T19:23:00Z</dcterms:modified>
  <cp:revision>2</cp:revision>
  <dc:subject/>
  <dc:title>3 marca 2010</dc:title>
</cp:coreProperties>
</file>