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2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Koszykowej Dziewcząt i Chłopców Szkół Ponadgim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07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Dziewczęta – </w:t>
      </w:r>
      <w:r>
        <w:rPr>
          <w:b/>
        </w:rPr>
        <w:t>08 12 2009r.</w:t>
      </w:r>
      <w:r>
        <w:rPr/>
        <w:t xml:space="preserve"> (wtorek), godz. 10.00, (Rejon I - I m. VII LO Olsztyn, II m. I LO Olsztyn, II Rejon – I m. ZS Kętrzyn, II m. LO Lidzbark Warmiński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Miejska Hala Sportowa w Kętrzynie, ul. Kazimierza Wielkiego 10 – Organizator – </w:t>
      </w:r>
      <w:r>
        <w:rPr>
          <w:b/>
        </w:rPr>
        <w:t>p. Krzysztof Krupienik, tel. 606 678 168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11 12 2009r.</w:t>
      </w:r>
      <w:r>
        <w:rPr/>
        <w:t xml:space="preserve"> (piątek), godz. 10.00, (Rejon I - I m. LO III Olsztyn, II m. -------------, II Rejon – I m. ZSiPO Lidzbark Warmiński, II m. ZS Kętrzy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ZSiPO (dawny „Rolniczak) w Lidzbarku Warmińskim, ul. Wierzbickiego 3 – Organizator – </w:t>
      </w:r>
      <w:r>
        <w:rPr>
          <w:b/>
        </w:rPr>
        <w:t>p. Andrzej Gieryszewski, tel. 601 677 079 (system rozgrywek przy 3 drużynach „każdy z każdym” – patrz regulami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1:07:00Z</dcterms:created>
  <dc:creator>DM</dc:creator>
  <dc:description/>
  <cp:keywords/>
  <dc:language>en-US</dc:language>
  <cp:lastModifiedBy>Lazik</cp:lastModifiedBy>
  <dcterms:modified xsi:type="dcterms:W3CDTF">2009-12-02T21:07:00Z</dcterms:modified>
  <cp:revision>2</cp:revision>
  <dc:subject/>
  <dc:title> </dc:title>
</cp:coreProperties>
</file>