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02 12 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drużyny do wzięcia udziału w Mistrzostwach I Regionu WM SZS </w:t>
      </w:r>
      <w:r>
        <w:rPr>
          <w:b/>
        </w:rPr>
        <w:t>w Piłce Siatkowej Dziewcząt i Chłopców Szkół Gimazjalnych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Najlepsza drużyna uzyskuje awans bezpośredni do finału wojewódzkiego, II miejsce – awans do baraży.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11 12 2009r.,</w:t>
      </w:r>
      <w:r>
        <w:rPr/>
        <w:t xml:space="preserve"> Organizatorowi.</w:t>
      </w:r>
    </w:p>
    <w:p>
      <w:pPr>
        <w:pStyle w:val="Normal"/>
        <w:jc w:val="both"/>
        <w:rPr/>
      </w:pPr>
      <w:r>
        <w:rPr/>
        <w:t>Organizator zobowiązany jest do sporządzenia komunikatu końcowego i dostarczenia list startujących uczestników, następnie dostarczenia w/w dokumentów do Biura WM SZS, w terminie 3 dni roboczych od dnia zakończenia zawo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  <w:t>Przedstawiam Harmonogram rozgrywek: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Dziewczęta – 15 12</w:t>
      </w:r>
      <w:r>
        <w:rPr>
          <w:b/>
        </w:rPr>
        <w:t xml:space="preserve"> 2009r.</w:t>
      </w:r>
      <w:r>
        <w:rPr/>
        <w:t xml:space="preserve"> (wtorek), godz. 10.00, (Rejon I – I m. G. nr 8 Olsztyn II m. Gimnazjum Publiczne Dobre Miasto, II Rejon – I m. G nr 2 Bartoszyce, II m. G. Wegorzewo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miejsce –Bartoszyce, ul. Bema 35 (Hala Sportowa SP 7) – Organizator – </w:t>
      </w:r>
      <w:r>
        <w:rPr>
          <w:b/>
        </w:rPr>
        <w:t>p. Sylwester Nowokuński, tel. 606 468 08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łopcy – </w:t>
      </w:r>
      <w:r>
        <w:rPr>
          <w:b/>
        </w:rPr>
        <w:t>21 12 2009r.</w:t>
      </w:r>
      <w:r>
        <w:rPr/>
        <w:t xml:space="preserve"> (poniedziałek), godz. 10.00, (Rejon I - I m. Gimnazjum nr 13 Olsztyn, II m. Gimnazjum Niepubliczne Dobre Miasto, Rejon II – I m. Gimnazjum Barciany, II m. Gimnazjum nr 2 Bartoszyce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miejsce –Bartoszyce, ul. Bema 35 (Hala Sportowa SP 7) – Organizator – </w:t>
      </w:r>
      <w:r>
        <w:rPr>
          <w:b/>
        </w:rPr>
        <w:t>p. Sylwester Nowokuński, tel. 606 468 083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j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9:00Z</dcterms:created>
  <dc:creator>DM</dc:creator>
  <dc:description/>
  <cp:keywords/>
  <dc:language>en-US</dc:language>
  <cp:lastModifiedBy>Lazik</cp:lastModifiedBy>
  <dcterms:modified xsi:type="dcterms:W3CDTF">2009-12-02T08:49:00Z</dcterms:modified>
  <cp:revision>2</cp:revision>
  <dc:subject/>
  <dc:title> </dc:title>
</cp:coreProperties>
</file>