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40"/>
        </w:rPr>
        <w:t>Eliminacje powiatowe do rozgrywek</w:t>
      </w:r>
    </w:p>
    <w:p>
      <w:pPr>
        <w:pStyle w:val="Heading1"/>
        <w:jc w:val="center"/>
        <w:rPr>
          <w:b/>
          <w:b/>
          <w:sz w:val="40"/>
        </w:rPr>
      </w:pPr>
      <w:r>
        <w:rPr>
          <w:b/>
          <w:sz w:val="40"/>
        </w:rPr>
        <w:t xml:space="preserve">Szkolnego Związku Sportowego </w:t>
        <w:br/>
        <w:t>w piłce nożnej 11 - osobowej</w:t>
      </w:r>
    </w:p>
    <w:p>
      <w:pPr>
        <w:pStyle w:val="Heading1"/>
        <w:jc w:val="center"/>
        <w:rPr>
          <w:b/>
          <w:b/>
          <w:sz w:val="40"/>
        </w:rPr>
      </w:pPr>
      <w:r>
        <w:rPr>
          <w:b/>
          <w:sz w:val="40"/>
        </w:rPr>
        <w:t>RESZEL –06.10.2010 r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istrzostwa powiatu kętrzyńskiego - eliminacje SZS w piłce nożnej drużyn 11-sto osobowych rozegrano 6 października 2010 roku na stadionie miejskim w Reszlu. Organizatorem zawodów było Starostwo Powiatowe w Kętrzynie i Gminna Administracja Szkół i Sportu w Reszlu. Do rozgrywek zgłosiło się pięć zespołów. Zabrakło tylko reprezentacji Gminy Srokowo. Zespoły w wyniku losowania podzielono na dwie grupy, których rozegrały mecze systemem każdy z każdym, a następnie grano systemem pucharowy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lejność mecz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Karolewo – Kętrzyn</w:t>
        <w:tab/>
        <w:t>- 2:2</w:t>
        <w:tab/>
        <w:tab/>
        <w:t>Reszel – Garbno</w:t>
        <w:tab/>
        <w:t>- 3: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Kętrzyn – Barciany</w:t>
        <w:tab/>
        <w:t>- 0: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Barciany – Karolewo</w:t>
        <w:tab/>
        <w:t xml:space="preserve">- 2:2 </w:t>
      </w:r>
    </w:p>
    <w:p>
      <w:pPr>
        <w:pStyle w:val="Normal"/>
        <w:rPr/>
      </w:pPr>
      <w:r>
        <w:rPr/>
        <w:t>Grupa „A”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268"/>
        <w:gridCol w:w="1027"/>
        <w:gridCol w:w="1028"/>
        <w:gridCol w:w="1028"/>
        <w:gridCol w:w="1004"/>
        <w:gridCol w:w="1004"/>
        <w:gridCol w:w="100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pó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kt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bramk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-c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mn. Karolew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-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mn. Barcian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-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S nr 1 Kętrzyn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-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</w:tr>
    </w:tbl>
    <w:p>
      <w:pPr>
        <w:pStyle w:val="Normal"/>
        <w:rPr/>
      </w:pPr>
      <w:r>
        <w:rPr/>
        <w:t>Grupa „B”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268"/>
        <w:gridCol w:w="1027"/>
        <w:gridCol w:w="1028"/>
        <w:gridCol w:w="1028"/>
        <w:gridCol w:w="1004"/>
        <w:gridCol w:w="1004"/>
        <w:gridCol w:w="100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pó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kt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mk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-c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mn. Reszel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S Garbn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ółfinał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 Reszel - Kętrzyn</w:t>
        <w:tab/>
        <w:tab/>
        <w:t>0: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 Barciany – Garbno</w:t>
        <w:tab/>
        <w:tab/>
        <w:t>2:2</w:t>
        <w:tab/>
        <w:t>rzuty karne 5: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o miejsce I:</w:t>
        <w:tab/>
        <w:t>Barciany – Kętrzyn</w:t>
        <w:tab/>
        <w:tab/>
        <w:t xml:space="preserve">- 3: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o miejsce III:</w:t>
        <w:tab/>
        <w:t>Reszel – Garbno</w:t>
        <w:tab/>
        <w:tab/>
        <w:tab/>
        <w:t>- 0:0</w:t>
        <w:tab/>
        <w:t>rzuty karne 3: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ńcowa kolejność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Gimnazjum w Barcianach</w:t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Zespół Szkół Nr 1 w Kętrzy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Gimnazjum Nr 1 w Reszl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Zespół Szkół w Garbnie (gm. Korsz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Gimnazjum w Karolewie (gm. Kętrzy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Do rozgrywek rejonowych SZS awansowały reprezentacje </w:t>
      </w:r>
      <w:r>
        <w:rPr>
          <w:b/>
          <w:sz w:val="28"/>
          <w:szCs w:val="28"/>
        </w:rPr>
        <w:t>Gimnazjum w Barcianach</w:t>
      </w:r>
      <w:r>
        <w:rPr>
          <w:sz w:val="28"/>
          <w:szCs w:val="28"/>
        </w:rPr>
        <w:t xml:space="preserve"> i </w:t>
      </w:r>
      <w:r>
        <w:rPr>
          <w:b/>
          <w:sz w:val="28"/>
          <w:szCs w:val="28"/>
        </w:rPr>
        <w:t xml:space="preserve">Zespołu Szkół Nr 1 w Kętrzynie. </w:t>
      </w:r>
      <w:r>
        <w:rPr>
          <w:sz w:val="28"/>
          <w:szCs w:val="28"/>
        </w:rPr>
        <w:t>Trzy najlepsze drużyny nagrodzono pucharami ufundowanymi przez Starostę Powiatu Kętrzyński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418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4:28:00Z</dcterms:created>
  <dc:creator>Gminna Administracja Szkół i Sportu</dc:creator>
  <dc:description/>
  <cp:keywords/>
  <dc:language>en-US</dc:language>
  <cp:lastModifiedBy>Lazik</cp:lastModifiedBy>
  <cp:lastPrinted>2010-10-06T19:38:00Z</cp:lastPrinted>
  <dcterms:modified xsi:type="dcterms:W3CDTF">2010-10-12T14:28:00Z</dcterms:modified>
  <cp:revision>2</cp:revision>
  <dc:subject/>
  <dc:title>TURNIEJ ĆWIERĆFINAŁOWY</dc:title>
</cp:coreProperties>
</file>