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zawodów rejonu I w piłce siatkowej chłopców szkół gimnazjalnych. Zawody odbyły się w Gimnazjum Niepublicznym w Dobrym Mieście  w dniu 1.12.2010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częcie turnieju: 9.00 </w:t>
        <w:tab/>
        <w:tab/>
        <w:t>Zakończenie: 15.4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czestnicy turnieju: Gimnazjum Nr 1 w Barczewie, Gimnazjum Nr9 Olsztyn, Gimnazjum Nr3 Olsztyn, Gimnazjum Niepubliczne w Dobrym Mieśc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półfinał:</w:t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9 Olsztyn – Gimnazjum Nr1 Barczewo</w:t>
        <w:tab/>
        <w:tab/>
        <w:tab/>
        <w:t>2:0(11,16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półfina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Gimnazjum Nr3 Olsztyn – Gimnazjum Niep. D.M.</w:t>
        <w:tab/>
        <w:tab/>
        <w:tab/>
        <w:tab/>
        <w:t>2:1(14,-25,8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I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iep. D.M. – Gimnazjum Nr1 Barczewo</w:t>
        <w:tab/>
        <w:tab/>
        <w:tab/>
        <w:t>2:0(18,22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z o I miejs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 Nr9 Olsztyn – Gimnazjum Nr3 Olsztyn</w:t>
        <w:tab/>
        <w:tab/>
        <w:tab/>
        <w:tab/>
        <w:t>2:0(19,20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 miejsce Gimnazjum Nr9 Olsztyn – awans do regionu(półfinał)</w:t>
        <w:tab/>
        <w:tab/>
        <w:tab/>
        <w:t xml:space="preserve">                             II  miejsce Gimnazjum Nr3 Olsztyn – awans de regionu(półfinał)</w:t>
        <w:tab/>
        <w:tab/>
        <w:t xml:space="preserve">                                              III miejsce Gimnazjum Niepubliczne Dobre Miasto</w:t>
        <w:tab/>
        <w:tab/>
        <w:tab/>
        <w:tab/>
        <w:t xml:space="preserve">                                              IV miejsce Gimnazjum Nr1 Barczew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zystkie drużyny otrzymały dyplomy, trzy pierwsze zespoły puchary i medale ufundowane przez Gimnazjum Niepubliczne Stowarzyszenia na Rzecz Oświaty w Dobrym Mieście. Nagrody wręczał Prezes Stowarzyszenia na Rzecz Oświaty w Dobrym Mieśc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  <w:szCs w:val="24"/>
        </w:rPr>
        <w:t>Bogusław Waszkiel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Dobre Miasto 01.12.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1:00Z</dcterms:created>
  <dc:creator>Waszkiel</dc:creator>
  <dc:description/>
  <dc:language>en-US</dc:language>
  <cp:lastModifiedBy>n3d</cp:lastModifiedBy>
  <cp:lastPrinted>2010-12-06T19:25:00Z</cp:lastPrinted>
  <dcterms:modified xsi:type="dcterms:W3CDTF">2010-12-07T11:21:00Z</dcterms:modified>
  <cp:revision>2</cp:revision>
  <dc:subject/>
  <dc:title/>
</cp:coreProperties>
</file>