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ab/>
        <w:tab/>
        <w:tab/>
        <w:tab/>
        <w:t>Komunikat 6</w:t>
        <w:tab/>
        <w:tab/>
        <w:tab/>
        <w:tab/>
        <w:tab/>
        <w:tab/>
        <w:t xml:space="preserve">      </w:t>
      </w:r>
      <w:r>
        <w:rPr>
          <w:sz w:val="28"/>
          <w:szCs w:val="28"/>
        </w:rPr>
        <w:t>z Mistrzostw Powiatu Olsztyńskiego w Mini Piłce Siatkowej dziewcząt „4” szkół podstawowych, który odbył się w dniu 10.11.2010r. w hali sportowej Szkoły Podstawowej Nr1 w Dobrym Mieście</w:t>
      </w:r>
    </w:p>
    <w:p>
      <w:pPr>
        <w:pStyle w:val="Normal"/>
        <w:jc w:val="both"/>
        <w:rPr/>
      </w:pPr>
      <w:r>
        <w:rPr>
          <w:sz w:val="28"/>
          <w:szCs w:val="28"/>
        </w:rPr>
        <w:t>Uczestnicy zawodów:</w:t>
        <w:tab/>
        <w:tab/>
        <w:tab/>
        <w:tab/>
        <w:tab/>
        <w:tab/>
        <w:tab/>
        <w:tab/>
        <w:tab/>
        <w:t xml:space="preserve">     SP Jeziorany, SP Barczewo, SP Jonkowo, SP1 Dobre Miasto, SP2 Dobre Miasto, SP3 Dobre Miasto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ystem rozgrywek: podział na dwie grupy przy rozstawieniu Mistrza SP1 Dobre Miasto i Vice-Mistrza  SP Jezioran z poprzedniego roku. Na odprawie trenerów zdecydowano na grę do 15 punktów w setach. Mistrzowie grup grają o miejsca I-II, Vice-Mistrzowie o miejsca III-IV, a trzecie drużyny o </w:t>
        <w:tab/>
        <w:t>miejsca V-VI.</w:t>
      </w:r>
    </w:p>
    <w:p>
      <w:pPr>
        <w:pStyle w:val="Normal"/>
        <w:jc w:val="both"/>
        <w:rPr/>
      </w:pPr>
      <w:r>
        <w:rPr>
          <w:sz w:val="28"/>
          <w:szCs w:val="28"/>
        </w:rPr>
        <w:t>Wyniki:</w:t>
        <w:tab/>
        <w:tab/>
        <w:tab/>
        <w:tab/>
        <w:tab/>
        <w:tab/>
        <w:tab/>
        <w:tab/>
        <w:tab/>
        <w:tab/>
        <w:t xml:space="preserve">            Grupa</w:t>
        <w:tab/>
        <w:t xml:space="preserve"> I</w:t>
        <w:tab/>
        <w:tab/>
        <w:tab/>
        <w:tab/>
        <w:tab/>
        <w:tab/>
        <w:tab/>
        <w:tab/>
        <w:tab/>
        <w:t xml:space="preserve">Wyniki      </w:t>
        <w:tab/>
        <w:t xml:space="preserve">        1.SP1 Dobre Miasto- SP Jonkowo</w:t>
        <w:tab/>
        <w:tab/>
        <w:tab/>
        <w:tab/>
        <w:tab/>
        <w:t>2:0(3,11)</w:t>
        <w:tab/>
        <w:t xml:space="preserve">       2.SP Jonkowo- SP Barczewo</w:t>
        <w:tab/>
        <w:tab/>
        <w:tab/>
        <w:tab/>
        <w:tab/>
        <w:tab/>
        <w:t>2:0(10,12)           3.SP1 Dobre Miasto- SP Barczewo</w:t>
        <w:tab/>
        <w:tab/>
        <w:tab/>
        <w:tab/>
        <w:tab/>
        <w:t>2:0(5,14)</w:t>
      </w:r>
    </w:p>
    <w:p>
      <w:pPr>
        <w:pStyle w:val="Normal"/>
        <w:jc w:val="both"/>
        <w:rPr/>
      </w:pPr>
      <w:r>
        <w:rPr>
          <w:sz w:val="28"/>
          <w:szCs w:val="28"/>
        </w:rPr>
        <w:t>Miejsca:</w:t>
        <w:tab/>
        <w:tab/>
        <w:tab/>
        <w:tab/>
        <w:tab/>
        <w:t>Punkty:</w:t>
        <w:tab/>
        <w:tab/>
        <w:tab/>
        <w:t>Stosunek  se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miejsce SP1 Dobre Miasto</w:t>
        <w:tab/>
        <w:tab/>
        <w:t>4pkt</w:t>
        <w:tab/>
        <w:tab/>
        <w:tab/>
        <w:tab/>
        <w:tab/>
        <w:t>4:0</w:t>
        <w:tab/>
        <w:t xml:space="preserve">       II miejsce SP Jonkowo</w:t>
        <w:tab/>
        <w:tab/>
        <w:tab/>
        <w:t>2pkt</w:t>
        <w:tab/>
        <w:tab/>
        <w:tab/>
        <w:tab/>
        <w:tab/>
        <w:t>2:2</w:t>
        <w:tab/>
        <w:t xml:space="preserve">       III miejsce  SP Barczewo</w:t>
        <w:tab/>
        <w:tab/>
        <w:tab/>
        <w:t>0pkt</w:t>
        <w:tab/>
        <w:tab/>
        <w:tab/>
        <w:tab/>
        <w:tab/>
        <w:t>0: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rupa II</w:t>
        <w:tab/>
        <w:tab/>
        <w:tab/>
        <w:tab/>
        <w:tab/>
        <w:tab/>
        <w:tab/>
        <w:tab/>
        <w:tab/>
        <w:t>Wyniki</w:t>
        <w:tab/>
        <w:t xml:space="preserve">       1.SP Jeziorany- SP2 Dobre Miasto</w:t>
        <w:tab/>
        <w:tab/>
        <w:tab/>
        <w:tab/>
        <w:tab/>
        <w:t>2:0(9,9)</w:t>
        <w:tab/>
        <w:t xml:space="preserve">         2.SP2 Dobre Miasto- SP3 Dobre Miasto</w:t>
        <w:tab/>
        <w:tab/>
        <w:tab/>
        <w:tab/>
        <w:t>2:0(13,7)</w:t>
        <w:tab/>
        <w:t xml:space="preserve">      3.SP Jeziorany- SP3 Dobre Miasto</w:t>
        <w:tab/>
        <w:tab/>
        <w:tab/>
        <w:tab/>
        <w:tab/>
        <w:t>2:1(9,-6,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iejsca:</w:t>
        <w:tab/>
        <w:tab/>
        <w:tab/>
        <w:tab/>
        <w:tab/>
        <w:t>Punkty:</w:t>
        <w:tab/>
        <w:tab/>
        <w:tab/>
        <w:t>Stosunek setów: I miejsce SP Jeziorany</w:t>
        <w:tab/>
        <w:tab/>
        <w:tab/>
        <w:t>4pkt</w:t>
        <w:tab/>
        <w:tab/>
        <w:tab/>
        <w:tab/>
        <w:tab/>
        <w:t>4:1</w:t>
        <w:tab/>
        <w:t xml:space="preserve">        II miejsce SP2 Dobre Miasto</w:t>
        <w:tab/>
        <w:tab/>
        <w:t>2pkt</w:t>
        <w:tab/>
        <w:tab/>
        <w:tab/>
        <w:tab/>
        <w:tab/>
        <w:t xml:space="preserve">2:2             III miejsce SP3 Dobre Miasto </w:t>
        <w:tab/>
        <w:tab/>
        <w:t>0pkt</w:t>
        <w:tab/>
        <w:tab/>
        <w:tab/>
        <w:tab/>
        <w:tab/>
        <w:t xml:space="preserve">1:4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z o V miejsce</w:t>
        <w:tab/>
        <w:tab/>
        <w:tab/>
        <w:tab/>
        <w:tab/>
        <w:tab/>
        <w:tab/>
        <w:t>Wynik</w:t>
        <w:tab/>
        <w:tab/>
        <w:t xml:space="preserve">    SP3 Dobre Miasto- SP Barczewo</w:t>
        <w:tab/>
        <w:tab/>
        <w:tab/>
        <w:tab/>
        <w:t>2:1(9,-4,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ecz o III miejsce</w:t>
        <w:tab/>
        <w:tab/>
        <w:tab/>
        <w:tab/>
        <w:tab/>
        <w:tab/>
        <w:tab/>
        <w:tab/>
        <w:tab/>
        <w:tab/>
        <w:t xml:space="preserve">      SP Jonkowo- SP2 Dobre Miasto </w:t>
        <w:tab/>
        <w:tab/>
        <w:tab/>
        <w:tab/>
        <w:t>2:1(-6,13,19)</w:t>
      </w:r>
    </w:p>
    <w:p>
      <w:pPr>
        <w:pStyle w:val="Normal"/>
        <w:jc w:val="both"/>
        <w:rPr/>
      </w:pPr>
      <w:r>
        <w:rPr>
          <w:sz w:val="28"/>
          <w:szCs w:val="28"/>
        </w:rPr>
        <w:t>Mecz o I miejsce</w:t>
        <w:tab/>
        <w:tab/>
        <w:tab/>
        <w:tab/>
        <w:tab/>
        <w:tab/>
        <w:tab/>
        <w:tab/>
        <w:tab/>
        <w:tab/>
        <w:t xml:space="preserve">             SP1 Dobre Miasto- SP Jeziorany</w:t>
        <w:tab/>
        <w:tab/>
        <w:tab/>
        <w:tab/>
        <w:t>2:0(6,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Klasyfikacja końcow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miejsce SP1 Dobre Miasto</w:t>
        <w:tab/>
        <w:tab/>
        <w:tab/>
        <w:tab/>
        <w:tab/>
        <w:t>-awans do rejonu</w:t>
      </w:r>
    </w:p>
    <w:p>
      <w:pPr>
        <w:pStyle w:val="Normal"/>
        <w:jc w:val="both"/>
        <w:rPr/>
      </w:pPr>
      <w:r>
        <w:rPr>
          <w:sz w:val="32"/>
          <w:szCs w:val="32"/>
        </w:rPr>
        <w:t>II miejsce SP Jeziorany</w:t>
        <w:tab/>
        <w:tab/>
        <w:tab/>
        <w:tab/>
        <w:tab/>
        <w:t>-awans do rejon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II miejsce SP Jonkow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V miejsce SP2 Dobre Mias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 miejsce SP3 Dobre Miast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VI miejsce SP Barczew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Wszystkie drużyny dostały dyplomy, a trzy najlepsze drużyny otrzymały również puchary. Nagrody zostały ufundowane przez Starostwo Powiatu Olsztyńskiego. Wręczyła je dyrektor Szkoły Podstawowej Nr1 p. Jolanta Pakisz.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ab/>
        <w:tab/>
        <w:t>Organizator imprezy</w:t>
      </w:r>
    </w:p>
    <w:p>
      <w:pPr>
        <w:pStyle w:val="Normal"/>
        <w:spacing w:before="0" w:after="200"/>
        <w:ind w:left="2832" w:hanging="0"/>
        <w:jc w:val="both"/>
        <w:rPr/>
      </w:pPr>
      <w:r>
        <w:rPr>
          <w:rFonts w:cs="Calibri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Bogusław Waszkiel</w:t>
        <w:tab/>
        <w:tab/>
        <w:tab/>
        <w:tab/>
        <w:tab/>
        <w:t xml:space="preserve">            </w:t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Dobre Miasto 10.11.2010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26:00Z</dcterms:created>
  <dc:creator>Waszkiel</dc:creator>
  <dc:description/>
  <cp:keywords/>
  <dc:language>en-US</dc:language>
  <cp:lastModifiedBy>Waszkiel</cp:lastModifiedBy>
  <dcterms:modified xsi:type="dcterms:W3CDTF">2010-11-11T15:06:00Z</dcterms:modified>
  <cp:revision>1</cp:revision>
  <dc:subject/>
  <dc:title/>
</cp:coreProperties>
</file>