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ni piłka ręczn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 z Jegławek najlepsze w powie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 Hali Sportowej im. „Orłów Górskiego” w Reszlu rozegrano mistrzostwa powiatu kętrzyńskiego w mini piłce ręcznej dziewcząt będące jednocześnie eliminacjami Szkolnego Związku Sportowego. Niespodziewanie dla wszystkich tytuł najlepszej drużyny przypadł dla reprezentantek niewielkiej wiejskiej szkółki w gminie Srokowo. Dziewczęta ze Szkoły Podstawowej w Jegławkach okazały się bezkonkurencyjne pokonując wszystkie rywalki. O pozostałych miejscach na podium decydowała tzw. „mała tabelka”, w której najsłabiej wypadły gospodyni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ziewczęta z Jegławek i Garbna będą reprezentowały nasz powiat w rozgrywkach SZS na szczeblu wojewódz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lkowo – Reszel – 4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gławki – Garbno – 1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lkowo – Jegławki – 0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zel – Garbno – 2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lkowo – Garbno – 4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zel – Jegławki – 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e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P Jegławki</w:t>
        <w:tab/>
        <w:t>- 6 pkt. 25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S Garbno</w:t>
        <w:tab/>
        <w:t>- 2 pkt. 10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S Wilkowo</w:t>
        <w:tab/>
        <w:t>- 2 pkt. 8: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 nr 3 Reszel</w:t>
        <w:tab/>
        <w:t>- 2 pkt. 8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 Jegławki reprezentowały</w:t>
      </w:r>
      <w:r>
        <w:rPr>
          <w:sz w:val="28"/>
          <w:szCs w:val="28"/>
        </w:rPr>
        <w:t>: Kamila Chmielewska, Ewelina Kwiatkowska, Karolina Małecka, Kornelia Małecka, Aleksandra Gehfeld, Paulina Rutkowska i Natalia Pietras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Jarosław Pie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9:00Z</dcterms:created>
  <dc:creator>Pieniak</dc:creator>
  <dc:description/>
  <cp:keywords/>
  <dc:language>en-US</dc:language>
  <cp:lastModifiedBy>Pieniak</cp:lastModifiedBy>
  <dcterms:modified xsi:type="dcterms:W3CDTF">2010-11-08T19:38:00Z</dcterms:modified>
  <cp:revision>2</cp:revision>
  <dc:subject/>
  <dc:title>Mini piłka ręczna</dc:title>
</cp:coreProperties>
</file>