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KOMUNIKAT SPORTOWY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TURNIEJ SZKÓŁ PONADGIMNAZJALNYCH w PIŁCE RĘCZNEJ DZIEWCZĄT – ELIMINACJE SZS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10.11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niej eliminacyjny Powiatu kętrzyńskiego do rozgrywek Szkolnego Związku Sportowego w piłce ręcznej dziewcząt odbył się 10 listopada 2010 roku w hali sportowej przy Gimnazjum Nr 1 w Reszlu. Organizatorem zawodów było Starostwo Powiatowe w Kętrzynie przy współpracy Gminnej Administracji Szkół i Sportu w Reszlu. W rozgrywkach uczestniczyły trzy drużyny. Zawody przeprowadzono systemem „każdy z każdym”. Wszystkie zespoły nagrodzono pucharami ufundowanymi przez Starostę Kętrzyńskieg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rejonowych awansowały reprezentacje </w:t>
      </w:r>
      <w:r>
        <w:rPr>
          <w:b/>
          <w:sz w:val="28"/>
          <w:szCs w:val="28"/>
        </w:rPr>
        <w:t>Zespołu Szkół im. M. Rataja w Reszlu i Zespołu Szkól im. M. Curie-Skłodowskiej w Kętr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Kętrzyn – LO Kętrzyn</w:t>
        <w:tab/>
        <w:t>- 23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Reszel – ZS Kętrzyn</w:t>
        <w:tab/>
        <w:t>- 28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Reszel – LO Kętrzyn</w:t>
        <w:tab/>
        <w:t>- 26:1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Tabel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S Resz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: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S Kętrzy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: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: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 Kętrzy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9:00Z</dcterms:created>
  <dc:creator>Gminna Administracja Szkół i Sportu</dc:creator>
  <dc:description/>
  <dc:language>en-US</dc:language>
  <cp:lastModifiedBy>n3d</cp:lastModifiedBy>
  <cp:lastPrinted>2010-11-16T13:44:00Z</cp:lastPrinted>
  <dcterms:modified xsi:type="dcterms:W3CDTF">2010-11-17T09:39:00Z</dcterms:modified>
  <cp:revision>2</cp:revision>
  <dc:subject/>
  <dc:title>TURNIEJ ĆWIERĆFINAŁOWY</dc:title>
</cp:coreProperties>
</file>