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32"/>
        </w:rPr>
      </w:pPr>
      <w:r>
        <w:rPr>
          <w:b/>
          <w:szCs w:val="32"/>
        </w:rPr>
        <w:t>KOMUNIKAT SPORTOWY</w:t>
      </w:r>
    </w:p>
    <w:p>
      <w:pPr>
        <w:pStyle w:val="Heading1"/>
        <w:jc w:val="center"/>
        <w:rPr>
          <w:b/>
          <w:b/>
          <w:szCs w:val="32"/>
        </w:rPr>
      </w:pPr>
      <w:r>
        <w:rPr>
          <w:b/>
          <w:szCs w:val="32"/>
        </w:rPr>
        <w:t xml:space="preserve">REJONOWY TURNIEJ SZKÓŁ PODSTAWOWYCH </w:t>
        <w:br/>
        <w:t>w MINI PIŁCE RĘCZNEJ DZIEWCZĄT</w:t>
        <w:br/>
        <w:t xml:space="preserve"> – ELIMINACJE SZS</w:t>
      </w:r>
    </w:p>
    <w:p>
      <w:pPr>
        <w:pStyle w:val="Heading1"/>
        <w:jc w:val="center"/>
        <w:rPr>
          <w:b/>
          <w:b/>
          <w:szCs w:val="32"/>
        </w:rPr>
      </w:pPr>
      <w:r>
        <w:rPr>
          <w:b/>
          <w:szCs w:val="32"/>
        </w:rPr>
        <w:t>RESZEL – 03.11.2010 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Turniej eliminacyjny Rejonu II do rozgrywek Szkolnego Związku Sportowego w mini piłce ręcznej dziewcząt odbył się 3 listopada 2010 roku w hali sportowej przy Gimnazjum Nr 1 w Reszlu. Organizatorem zawodów było Starostwo Powiatowe w Kętrzynie przy współpracy Gminnej Administracji Szkół i Sportu w Reszlu. </w:t>
        <w:br/>
        <w:t>W rozgrywkach uczestniczyły cztery drużyny. Zawody przeprowadzono systemem „każdy z każdym”. Wszystkie zespoły nagrodzono pucharami ufundowanymi przez starostę kętrzyńskiego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Do dalszych rozgrywek awansowały reprezentacje </w:t>
      </w:r>
      <w:r>
        <w:rPr>
          <w:b/>
          <w:sz w:val="28"/>
          <w:szCs w:val="28"/>
        </w:rPr>
        <w:t>Szkoły Podstawowej w Jegławkach i Zespołu Szkół w Garbni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niki spotkań:</w:t>
      </w:r>
    </w:p>
    <w:p>
      <w:pPr>
        <w:pStyle w:val="Normal"/>
        <w:rPr/>
      </w:pPr>
      <w:r>
        <w:rPr>
          <w:sz w:val="28"/>
          <w:szCs w:val="28"/>
        </w:rPr>
        <w:t>- SP 3 Reszel – ZS Wilkowo</w:t>
        <w:tab/>
        <w:t>- 5: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P Jegławki – ZS Garbno</w:t>
        <w:tab/>
        <w:t>- 10: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ilkowo – Jegławki</w:t>
        <w:tab/>
        <w:tab/>
        <w:t>- 0: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Reszel – Garbno</w:t>
        <w:tab/>
        <w:tab/>
        <w:tab/>
        <w:t>- 2: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ilkowo – Garbno</w:t>
        <w:tab/>
        <w:tab/>
        <w:t>- 4: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Reszel – Jegławki</w:t>
        <w:tab/>
        <w:tab/>
        <w:t>- 1:10</w:t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abela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769"/>
        <w:gridCol w:w="770"/>
        <w:gridCol w:w="769"/>
        <w:gridCol w:w="770"/>
        <w:gridCol w:w="608"/>
        <w:gridCol w:w="992"/>
        <w:gridCol w:w="70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spó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m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-c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 Jegławk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: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S Garbno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S Wilkowo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 nr 3 Reszel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8" w:right="1416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9:36:00Z</dcterms:created>
  <dc:creator>Gminna Administracja Szkół i Sportu</dc:creator>
  <dc:description/>
  <dc:language>en-US</dc:language>
  <cp:lastModifiedBy>n3d</cp:lastModifiedBy>
  <cp:lastPrinted>2010-11-16T13:36:00Z</cp:lastPrinted>
  <dcterms:modified xsi:type="dcterms:W3CDTF">2010-11-17T09:36:00Z</dcterms:modified>
  <cp:revision>2</cp:revision>
  <dc:subject/>
  <dc:title>TURNIEJ ĆWIERĆFINAŁOWY</dc:title>
</cp:coreProperties>
</file>