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Komunikat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Mistrzostw Powiatu olsztyńskiego w Mini Piłce Siatkowej dziewcząt ,,3” szkół podstawowych, który odbył się w dniu 20.10.2010 r. w hali sportowej Szkoły Podstawowej Nr.1 w Dobrym Mieśc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dz. Rozpoczęcia – 9.30, zakończenie – 15.3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zawodów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 -   Świąt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2 - Dobre Mias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3 - Dobre Mias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1 - Dobre Miast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 rozgrywek - ,,każdy z każdym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Wynik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P- Świątki – SP2- Dobre Miasto                                     0: 2  (15, 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P1- Dobre Miasto – SP3- Dobre Miasto                         2: 0  (18, 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SP- Świątki – SP1- Dobre Miasto                                     0: 2  (-9, -4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SP2- Dobre Miasto – SP3- Dobre Miasto                         1: 2  (-18, 23. -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SP- Świątki – SP3- Dobre Miasto                                     0: 2  (-20, -18 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SP1- Dobre Miasto – SP3- Dobre Miasto                         2: 0  ( 15, 16 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asyfikacja końcowa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 miejsce –</w:t>
      </w:r>
      <w:r>
        <w:rPr>
          <w:sz w:val="28"/>
          <w:szCs w:val="28"/>
        </w:rPr>
        <w:t xml:space="preserve"> SP1 Dobre Miasto      pkt.- 6       set  6: 0</w:t>
      </w:r>
      <w:r>
        <w:rPr>
          <w:b/>
          <w:sz w:val="28"/>
          <w:szCs w:val="28"/>
        </w:rPr>
        <w:t xml:space="preserve">  awans do rejon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– SP3 Dobre Miasto     pkt.- 4       set  4: 3  </w:t>
      </w:r>
      <w:r>
        <w:rPr>
          <w:b/>
          <w:sz w:val="28"/>
          <w:szCs w:val="28"/>
        </w:rPr>
        <w:t>awans do rejon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– SP2 Dobre Miasto    pkt.- 2       set  3: 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V miejsce</w:t>
      </w:r>
      <w:r>
        <w:rPr>
          <w:sz w:val="28"/>
          <w:szCs w:val="28"/>
        </w:rPr>
        <w:t xml:space="preserve"> – SP Świątki                pkt.- 0       set  0: 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zy najlepsze zespoły otrzymały puchary i dyplomy ufundowane przez Starostwo Powiatu Olsztyńskiego, czwarty zespół- dyplom. Puchary i dyplomy wręczała dyrektor Szkoły podstawowej Nr1w Dobrym Mieście p. Jolanta Pakis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Organizator imprez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Bogusław Waszki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20.10.2010r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53:00Z</dcterms:created>
  <dc:creator>Anna Waszkiel</dc:creator>
  <dc:description/>
  <cp:keywords/>
  <dc:language>en-US</dc:language>
  <cp:lastModifiedBy>Waszkiel</cp:lastModifiedBy>
  <dcterms:modified xsi:type="dcterms:W3CDTF">2010-10-24T15:53:00Z</dcterms:modified>
  <cp:revision>2</cp:revision>
  <dc:subject/>
  <dc:title>                                           Komunikat 1</dc:title>
</cp:coreProperties>
</file>