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strzostwa Powiatu Kętrzyńskiego </w:t>
        <w:br/>
        <w:t xml:space="preserve">Szkolnego Związku Sportowego </w:t>
        <w:br/>
        <w:t>w Piłce Nożnej Dziewcząt Szkół Gimnazjalnych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RESZEL – 12.10.201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strzostwa powiatu kętrzyńskiego - eliminacje SZS w Piłce Nożnej Dziewcząt Szkół Gimnazjalnych rozegrano 12 października 2010 roku na boisku Orlik 2012 w Reszlu. Organizatorem zawodów było Starostwo Powiatowe w Kętrzynie przy współpracy Gminnej Administracji Szkół i Sportu w Reszlu. Do rozgrywek zgłosiły się trzy drużyny z powiatu kętrzyńskiego. Turniej został przeprowadzony systemem każdy z każd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mec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ątoczno - Barciany</w:t>
        <w:tab/>
        <w:t xml:space="preserve"> </w:t>
        <w:tab/>
        <w:t>- 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rolewo - Barciany</w:t>
        <w:tab/>
        <w:tab/>
        <w:t>- 2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ątoczno - Karolewo</w:t>
        <w:tab/>
        <w:tab/>
        <w:t>- 2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890"/>
        <w:gridCol w:w="891"/>
        <w:gridCol w:w="891"/>
        <w:gridCol w:w="891"/>
        <w:gridCol w:w="1005"/>
        <w:gridCol w:w="10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 Sątocz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Barcian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Karolew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ńcowa kolejnoś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espół Szkół w Sątocznie (gm. Korsze)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Gimnazjum w Barcia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imnazjum w Karolewie (gm. Kętrzy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rozgrywek rejonowych SZS awansowały reprezentacje </w:t>
      </w:r>
      <w:r>
        <w:rPr>
          <w:b/>
          <w:sz w:val="28"/>
          <w:szCs w:val="28"/>
        </w:rPr>
        <w:t xml:space="preserve">Zespołu Szkół </w:t>
        <w:br/>
        <w:t xml:space="preserve">w Sątocznie i Gimnazjum w Barcianach. </w:t>
      </w:r>
      <w:r>
        <w:rPr>
          <w:sz w:val="28"/>
          <w:szCs w:val="28"/>
        </w:rPr>
        <w:t>Wszystkie zespoły nagrodzono pucharami ufundowanymi przez Starostę Kętrzyń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Jarosław Pie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29:00Z</dcterms:created>
  <dc:creator>Gminna Administracja Szkół i Sportu</dc:creator>
  <dc:description/>
  <cp:keywords/>
  <dc:language>en-US</dc:language>
  <cp:lastModifiedBy>Lazik</cp:lastModifiedBy>
  <cp:lastPrinted>2010-10-12T14:09:00Z</cp:lastPrinted>
  <dcterms:modified xsi:type="dcterms:W3CDTF">2010-10-12T14:29:00Z</dcterms:modified>
  <cp:revision>2</cp:revision>
  <dc:subject/>
  <dc:title>TURNIEJ ĆWIERĆFINAŁOWY</dc:title>
</cp:coreProperties>
</file>