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iskupiec 21 11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/>
        <w:t xml:space="preserve">Mistrzostw Powiatu Olsztyńskiego Ziemskiego </w:t>
      </w:r>
    </w:p>
    <w:p>
      <w:pPr>
        <w:pStyle w:val="Normal"/>
        <w:jc w:val="center"/>
        <w:rPr/>
      </w:pPr>
      <w:r>
        <w:rPr/>
        <w:t>W Tenisie Stołowym SP, GIM, SP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Informuję, że </w:t>
      </w:r>
      <w:r>
        <w:rPr>
          <w:b/>
        </w:rPr>
        <w:t xml:space="preserve">zawody </w:t>
      </w:r>
      <w:r>
        <w:rPr/>
        <w:t xml:space="preserve">odbędą się 27 XI 2010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ZKOŁY PODSTAWOW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godzinie 09.00 w Hali Sportowej Gimnazjum w Dywit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enie udziału proszę zgłosić kol Jolancie Szczawińskiej – tel: 89 512 01 2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MNAZJ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 godzinie 09.30 w Hali Sportowej Gimnazjum w Jonk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enie udziału proszę zgłosić kol Józefowi Senderowi – tel: 602 261 6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ZKOŁY PONADGIMNAZJALN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 godzinie 09.30 w Hali Sportowej Gimnazjum w Jezioranach, ul Konopnickiej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enie udziału proszę zgłosić kol Andrzejowi Szuwalskiemu – tel: 608 264 9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Bezpośrednio, po Mistrzostwach Powiatu odbędą się Mistrzostwa I Rejonu WM SZS         </w:t>
      </w:r>
    </w:p>
    <w:p>
      <w:pPr>
        <w:pStyle w:val="Normal"/>
        <w:rPr/>
      </w:pPr>
      <w:r>
        <w:rPr/>
        <w:t xml:space="preserve"> </w:t>
      </w:r>
      <w:r>
        <w:rPr/>
        <w:t xml:space="preserve">Regulamin rozgrywek zawarty jest w Wojewódzkim Kalendarzu Imprez WM S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zypominam o obowiązku złożenia list zawodników (potwierdzonych przez Dyrektora szkoły i Nauczyciela w-f), każdy zawodnik/zawodniczka obowiązany jest 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sportowej walki w duchu fair Play i niezapomnianych wrażeń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  <w:t>Kierownik I Rejonu WM SZS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6:32:00Z</dcterms:created>
  <dc:creator>DM</dc:creator>
  <dc:description/>
  <dc:language>en-US</dc:language>
  <cp:lastModifiedBy>n3d</cp:lastModifiedBy>
  <dcterms:modified xsi:type="dcterms:W3CDTF">2010-11-21T16:32:00Z</dcterms:modified>
  <cp:revision>2</cp:revision>
  <dc:subject/>
  <dc:title>KOMUNIKAT</dc:title>
</cp:coreProperties>
</file>