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</w:t>
        <w:tab/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Komunikat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Mistrzostw Powiatu Olsztyńskiego w Mini Piłce Siatkowej chłopców „3” szkół podstawowych, które odbyły się w dniu 27.10.2010 w hali sportowej Szkoły Podstawowej nr 1 w Dobrym Mieście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a rozpoczęcia 9.45 – zakończenie 16.00 </w:t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zestnicy zawodów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 Jonkowo, SP-3 Dobre Miasto, SP-2 Dobre Miasto, SP-1 Dobre Mias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ystem rozgrywek – „każdy z każdym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niki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-3 Dobre Miasto – SP Jonkowo</w:t>
        <w:tab/>
        <w:tab/>
        <w:tab/>
        <w:tab/>
        <w:t>2:0(8,21)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-3 Dobre Miasto – SP-1 Dobre Miasto</w:t>
        <w:tab/>
        <w:tab/>
        <w:tab/>
        <w:t>2:1(19,-16,0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P Jonkowo – SP-1 Dobre Miasto</w:t>
        <w:tab/>
        <w:tab/>
        <w:tab/>
        <w:tab/>
        <w:t>1:2(-7,17,-5)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 Jonkowo – SP-2 Dobre Miasto</w:t>
        <w:tab/>
        <w:tab/>
        <w:tab/>
        <w:tab/>
        <w:t>2:0(23,16)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-1 Dobre Miasto – SP-2 Dobre Miasto</w:t>
        <w:tab/>
        <w:tab/>
        <w:tab/>
        <w:t>2:1(19,-11,9)</w:t>
      </w:r>
    </w:p>
    <w:p>
      <w:pPr>
        <w:pStyle w:val="Akapitzlist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-2 Dobre Miasto – SP-3 Dobre Miasto</w:t>
        <w:tab/>
        <w:tab/>
        <w:tab/>
        <w:t>1:2(-9,19,-7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lasyfikacja końcowa</w:t>
        <w:tab/>
        <w:tab/>
        <w:tab/>
        <w:t>punkty</w:t>
        <w:tab/>
        <w:tab/>
        <w:t xml:space="preserve">sety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iejsce</w:t>
        <w:tab/>
        <w:t>SP-3 Dobre Miasto</w:t>
        <w:tab/>
        <w:tab/>
        <w:t>6 pkt</w:t>
        <w:tab/>
        <w:tab/>
        <w:tab/>
        <w:t>6:2 – awans do rejo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 miejsce </w:t>
        <w:tab/>
        <w:t>SP-1 Dobre Miasto</w:t>
        <w:tab/>
        <w:tab/>
        <w:t>4 pkt</w:t>
        <w:tab/>
        <w:tab/>
        <w:tab/>
        <w:t>5:4 – awans do rejonu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 miejsce</w:t>
        <w:tab/>
        <w:t>SP Jonkowo</w:t>
        <w:tab/>
        <w:tab/>
        <w:tab/>
        <w:t>2 pkt</w:t>
        <w:tab/>
        <w:tab/>
        <w:tab/>
        <w:t>4: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V miejsce</w:t>
        <w:tab/>
        <w:t>SP-2 Dobre Miasto</w:t>
        <w:tab/>
        <w:tab/>
        <w:t>0 pkt</w:t>
        <w:tab/>
        <w:tab/>
        <w:tab/>
        <w:t>2: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zy najlepsze zespoły otrzymały puchary, natomiast wszystkie drużyny dostały dyplomy. Nagrody zostały ufundowane przez Starostwo Powiatu Olsztyńskiego. Puchary i dyplomy wręczyła dyrektor Szkoły Podstawowej nr1 w Dobrym Mieście p. Jolanta Pakisz.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Organizator zawodów</w:t>
        <w:tab/>
        <w:tab/>
        <w:tab/>
        <w:tab/>
        <w:tab/>
        <w:tab/>
        <w:tab/>
        <w:tab/>
        <w:tab/>
        <w:t xml:space="preserve">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Dobre Miasto dnia 27.10.201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8:00Z</dcterms:created>
  <dc:creator>Waszkiel</dc:creator>
  <dc:description/>
  <cp:keywords/>
  <dc:language>en-US</dc:language>
  <cp:lastModifiedBy>DM</cp:lastModifiedBy>
  <cp:lastPrinted>2010-11-01T19:32:00Z</cp:lastPrinted>
  <dcterms:modified xsi:type="dcterms:W3CDTF">2010-11-02T13:58:00Z</dcterms:modified>
  <cp:revision>2</cp:revision>
  <dc:subject/>
  <dc:title/>
</cp:coreProperties>
</file>