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/>
        <w:tab/>
        <w:tab/>
        <w:t xml:space="preserve">      </w:t>
        <w:tab/>
      </w:r>
      <w:r>
        <w:rPr>
          <w:sz w:val="40"/>
          <w:szCs w:val="40"/>
        </w:rPr>
        <w:tab/>
      </w:r>
      <w:r>
        <w:rPr>
          <w:b/>
          <w:sz w:val="40"/>
          <w:szCs w:val="40"/>
        </w:rPr>
        <w:t>Komunikat 4</w:t>
      </w:r>
    </w:p>
    <w:p>
      <w:pPr>
        <w:pStyle w:val="Normal"/>
        <w:jc w:val="both"/>
        <w:rPr/>
      </w:pPr>
      <w:r>
        <w:rPr>
          <w:sz w:val="26"/>
          <w:szCs w:val="26"/>
        </w:rPr>
        <w:t>z Mistrzostw Powiatu Olsztyńskiego w Piłce Siatkowej chłopców szkół gimnazjalnych, które odbyły się w dniu 30.10.2010 w hali sportowej Gimnazjum Publicznego w Dobrym Mieście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odzina rozpoczęcia 10.00 – zakończenie 16.00 </w:t>
        <w:tab/>
        <w:tab/>
        <w:tab/>
        <w:tab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zestnicy zawodów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mnazjum Świątki, Gimnazjum Barczewo, Gimnazjum Niepubliczne Dobre Miasto, Gimnazjum Publiczne Dobre Mias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ystem rozgrywek – „każdy z każdym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nik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Gimnazjum Publiczne D.M. – Gimnazjum Barczewo</w:t>
        <w:tab/>
        <w:tab/>
        <w:t>0:2(-14,-22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Gimnazjum Świątki – Gimnazjum Niepubliczne D.M.</w:t>
        <w:tab/>
        <w:tab/>
        <w:t>0:2(-7,-8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Gimnazjum Publiczne D.M. – Gimnazjum Świątki</w:t>
        <w:tab/>
        <w:tab/>
        <w:t>1:2(-26,7,-12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Gimnazjum Barczewo – Gimnazjum Niepubliczne D.M.</w:t>
        <w:tab/>
        <w:t>0:2(-19,-22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Gimnazjum Publiczne D.M. – Gimnazjum Niepubliczne D.M</w:t>
        <w:tab/>
        <w:t>0:2(-6,-12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Gimnazjum Barczewo – Gimnazjum Świątki</w:t>
        <w:tab/>
        <w:tab/>
        <w:tab/>
        <w:t>2:0(21,21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lasyfikacja końcowa</w:t>
        <w:tab/>
        <w:tab/>
        <w:tab/>
        <w:tab/>
        <w:t>punkty</w:t>
        <w:tab/>
        <w:t xml:space="preserve">sety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iejsce</w:t>
        <w:tab/>
        <w:t>Gimnazjum Niepubliczne D.M</w:t>
        <w:tab/>
        <w:t>6 pkt</w:t>
        <w:tab/>
        <w:tab/>
        <w:t>6:0 – awans do rejon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 miejsce </w:t>
        <w:tab/>
        <w:t>Gimnazjum Barczewo</w:t>
        <w:tab/>
        <w:tab/>
        <w:t>4 pkt</w:t>
        <w:tab/>
        <w:tab/>
        <w:t>4:2 – awans do rejonu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II miejsce</w:t>
        <w:tab/>
        <w:t>Gimnazjum Świątki</w:t>
        <w:tab/>
        <w:tab/>
        <w:tab/>
        <w:t>2 pkt</w:t>
        <w:tab/>
        <w:tab/>
        <w:t>2: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V miejsce</w:t>
        <w:tab/>
        <w:t>Gimnazjum Publiczne D.M</w:t>
        <w:tab/>
        <w:t>0 pkt</w:t>
        <w:tab/>
        <w:tab/>
        <w:t>1: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rzy najlepsze zespoły otrzymały puchary, natomiast wszystkie drużyny dostały dyplomy. Nagrody zostały ufundowane przez Starostwo Powiatu Olsztyńskiego. Puchary i dyplomy wręczyła dyrektor Szkoły Gimnazjum Publicznego w Dobrym Mieście p. Katarzyna Włodarska.</w:t>
        <w:tab/>
        <w:tab/>
        <w:tab/>
        <w:tab/>
      </w:r>
    </w:p>
    <w:p>
      <w:pPr>
        <w:pStyle w:val="Normal"/>
        <w:spacing w:before="0" w:after="200"/>
        <w:ind w:left="2832" w:firstLine="708"/>
        <w:jc w:val="both"/>
        <w:rPr/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ab/>
        <w:t>Organizator zawodów</w:t>
        <w:tab/>
        <w:tab/>
        <w:tab/>
        <w:tab/>
        <w:tab/>
        <w:t xml:space="preserve">   Bogusław Waszki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Dobre Miasto dnia 30.10.2010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57:00Z</dcterms:created>
  <dc:creator>Waszkiel</dc:creator>
  <dc:description/>
  <cp:keywords/>
  <dc:language>en-US</dc:language>
  <cp:lastModifiedBy>DM</cp:lastModifiedBy>
  <cp:lastPrinted>2010-11-01T19:32:00Z</cp:lastPrinted>
  <dcterms:modified xsi:type="dcterms:W3CDTF">2010-11-02T13:57:00Z</dcterms:modified>
  <cp:revision>2</cp:revision>
  <dc:subject/>
  <dc:title/>
</cp:coreProperties>
</file>