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/>
        <w:tab/>
        <w:tab/>
        <w:t xml:space="preserve">      </w:t>
        <w:tab/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Komunikat 2</w:t>
      </w:r>
    </w:p>
    <w:p>
      <w:pPr>
        <w:pStyle w:val="Normal"/>
        <w:jc w:val="both"/>
        <w:rPr/>
      </w:pPr>
      <w:r>
        <w:rPr>
          <w:sz w:val="26"/>
          <w:szCs w:val="26"/>
        </w:rPr>
        <w:t>z Mistrzostw Powiatu Olsztyńskiego w Piłce Siatkowej chłopców szkół ponadgimnazjalnych, które odbyły się w dniu 26.10.2010 w hali sportowej Gimnazjum Publicznego Dobrym Mieście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dzina rozpoczęcia 12.00 – zakończenie 16.00 </w:t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zestnicy zawodów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O Dobre Miasto, ZSZ Dobre Miasto, ZSR Smolaj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ystem rozgrywek – „każdy z każdym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ni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O Dobre Miasto – ZSZ Dobre Miasto</w:t>
        <w:tab/>
        <w:tab/>
        <w:tab/>
        <w:tab/>
        <w:t>2:1(20,-16,10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SZ Dobre Miasto – ZSR Smolajny</w:t>
        <w:tab/>
        <w:tab/>
        <w:tab/>
        <w:tab/>
        <w:tab/>
        <w:t>2:0(21,13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LO Dobre Miasto – ZSR Smolajny</w:t>
        <w:tab/>
        <w:tab/>
        <w:tab/>
        <w:tab/>
        <w:tab/>
        <w:t>2:0(14,17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lasyfikacja końcowa</w:t>
        <w:tab/>
        <w:tab/>
        <w:tab/>
        <w:t>punkty</w:t>
        <w:tab/>
        <w:tab/>
        <w:t xml:space="preserve">set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iejsce</w:t>
        <w:tab/>
        <w:t>LO Dobre Miasto</w:t>
        <w:tab/>
        <w:tab/>
        <w:t>4 pkt</w:t>
        <w:tab/>
        <w:tab/>
        <w:tab/>
        <w:t>4:1 – awans do rejon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miejsce </w:t>
        <w:tab/>
        <w:t>ZSZ Dobre Miasto</w:t>
        <w:tab/>
        <w:tab/>
        <w:t>2 pkt</w:t>
        <w:tab/>
        <w:tab/>
        <w:tab/>
        <w:t>3:2 – awans do rejon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miejsce</w:t>
        <w:tab/>
        <w:t>ZSR Smolajny</w:t>
        <w:tab/>
        <w:tab/>
        <w:t>0 pkt</w:t>
        <w:tab/>
        <w:tab/>
        <w:tab/>
        <w:t>0: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zy najlepsze zespoły otrzymały puchary, natomiast wszystkie drużyny dostały dyplomy. Nagrody zostały ufundowane przez Starostwo Powiatu Olsztyńskiego. Puchary i dyplomy wręczył dyrektor ZSZ w Dobrym Mieście i prezes MKS Dobre Miasto p. Andrzej Wo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Organizator zawodów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Bogusław Waszki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bre Miasto  dnia 26.10.2010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9:00Z</dcterms:created>
  <dc:creator>Waszkiel</dc:creator>
  <dc:description/>
  <cp:keywords/>
  <dc:language>en-US</dc:language>
  <cp:lastModifiedBy>DM</cp:lastModifiedBy>
  <cp:lastPrinted>2010-11-01T19:29:00Z</cp:lastPrinted>
  <dcterms:modified xsi:type="dcterms:W3CDTF">2010-11-02T13:59:00Z</dcterms:modified>
  <cp:revision>2</cp:revision>
  <dc:subject/>
  <dc:title/>
</cp:coreProperties>
</file>