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374650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32"/>
        </w:rPr>
        <w:t>KOMUNIKAT SPORTOWY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MISTRZOSTWA REGIONU I w PIŁCE RĘCZNEJ DZIEWCZĄT SZKÓŁ GIMNAZJALNYCH</w:t>
        <w:br/>
        <w:t>– ELIMINACJE SZS</w:t>
      </w:r>
    </w:p>
    <w:p>
      <w:pPr>
        <w:pStyle w:val="Heading1"/>
        <w:jc w:val="center"/>
        <w:rPr>
          <w:b/>
          <w:b/>
          <w:szCs w:val="32"/>
        </w:rPr>
      </w:pPr>
      <w:r>
        <w:rPr>
          <w:b/>
          <w:szCs w:val="32"/>
        </w:rPr>
        <w:t>RESZEL – 01.12.2010 r.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urniej eliminacyjny </w:t>
      </w:r>
      <w:r>
        <w:rPr>
          <w:b/>
          <w:sz w:val="24"/>
          <w:szCs w:val="24"/>
        </w:rPr>
        <w:t>Regionu I</w:t>
      </w:r>
      <w:r>
        <w:rPr>
          <w:sz w:val="24"/>
          <w:szCs w:val="24"/>
        </w:rPr>
        <w:t xml:space="preserve"> do rozgrywek Szkolnego Związku Sportowego w piłce ręcznej dziewcząt ze szkół gimnazjalnych odbył się 1 grudnia 2010 roku w Hali Sportowej im. „Orłów Górskiego” przy Gimnazjum Nr 1 w Reszlu. Organizatorem zawodów był Warmińsko-Mazurski Szkolny Związek Sportowy w Olsztynie przy współpracy Gminnej Administracji Szkół i Sportu w Reszlu. W rozgrywkach uczestniczyły trzy drużyny: Gimnazjum nr 7 Olsztyn, Gimnazjum Karolewo i Gimnazjum nr 1 Reszel. Turniej rozegrano systemem „każdy z każdym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 spotkań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imn. Nr 1 Reszel – Gimn. Karolewo</w:t>
        <w:tab/>
        <w:t>- 28: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Gimn. Nr 7 Olsztyn – Gimn. Karolewo</w:t>
        <w:tab/>
        <w:t>- 9: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Gimn. Nr 1 Reszel – Gimn. Nr 7 Olsztyn </w:t>
        <w:tab/>
        <w:t>- 34: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ela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15"/>
        <w:gridCol w:w="956"/>
        <w:gridCol w:w="957"/>
        <w:gridCol w:w="957"/>
        <w:gridCol w:w="957"/>
        <w:gridCol w:w="1134"/>
        <w:gridCol w:w="8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spó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am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1 Resze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Nr 7 Olszty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Karolew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 rozgrywek </w:t>
      </w:r>
      <w:r>
        <w:rPr>
          <w:b/>
          <w:sz w:val="24"/>
          <w:szCs w:val="24"/>
        </w:rPr>
        <w:t xml:space="preserve">finałowych SZS </w:t>
      </w:r>
      <w:r>
        <w:rPr>
          <w:sz w:val="24"/>
          <w:szCs w:val="24"/>
        </w:rPr>
        <w:t xml:space="preserve">awansowała reprezentacja </w:t>
      </w:r>
      <w:r>
        <w:rPr>
          <w:b/>
          <w:sz w:val="24"/>
          <w:szCs w:val="24"/>
        </w:rPr>
        <w:t xml:space="preserve">Gimnazjum Nr 1 </w:t>
        <w:br/>
        <w:t xml:space="preserve">w Reszlu, </w:t>
      </w:r>
      <w:r>
        <w:rPr>
          <w:sz w:val="24"/>
          <w:szCs w:val="24"/>
        </w:rPr>
        <w:t xml:space="preserve">reprezentacja </w:t>
      </w:r>
      <w:r>
        <w:rPr>
          <w:b/>
          <w:sz w:val="24"/>
          <w:szCs w:val="24"/>
        </w:rPr>
        <w:t>Gimnazjum Nr 7 w Olsztynie</w:t>
      </w:r>
      <w:r>
        <w:rPr>
          <w:sz w:val="24"/>
          <w:szCs w:val="24"/>
        </w:rPr>
        <w:t xml:space="preserve"> awansowała do rozgrywek </w:t>
      </w:r>
      <w:r>
        <w:rPr>
          <w:b/>
          <w:sz w:val="24"/>
          <w:szCs w:val="24"/>
        </w:rPr>
        <w:t>barażowych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Wszystkie zespoły nagrodzono pucharami ufundowanymi przez Burmistrza Reszla, które wręczyli: członek prezydium WM SZS Jarosław Pieniak i dyrektor Gimnazjum Edward Szmu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Gimnazjum nr 1 Reszel reprezentowały</w:t>
      </w:r>
      <w:r>
        <w:rPr>
          <w:sz w:val="24"/>
          <w:szCs w:val="24"/>
        </w:rPr>
        <w:t>: Natalia Rudyk, Adrianna Grabowska, Beata Jeziorek, Wiktoria Baten, Aneta Chodań, Lucyna Trzczak, Aleksandra Wysocka, Nadia Kasper, Natalia Luchowska, Aleksandra Pyrczak, Paulina Siłkowska, Sylwia Żukowska, Emilia Żokowska, Marlena Chabera, Justyna Janowic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Trener: Grzegorz Baten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5:00Z</dcterms:created>
  <dc:creator>Gminna Administracja Szkół i Sportu</dc:creator>
  <dc:description/>
  <dc:language>en-US</dc:language>
  <cp:lastModifiedBy>n3d</cp:lastModifiedBy>
  <cp:lastPrinted>2010-12-02T10:06:00Z</cp:lastPrinted>
  <dcterms:modified xsi:type="dcterms:W3CDTF">2010-12-02T16:15:00Z</dcterms:modified>
  <cp:revision>2</cp:revision>
  <dc:subject/>
  <dc:title>TURNIEJ ĆWIERĆFINAŁOWY</dc:title>
</cp:coreProperties>
</file>