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/>
        <w:tab/>
        <w:tab/>
        <w:tab/>
        <w:tab/>
      </w:r>
      <w:r>
        <w:rPr>
          <w:b/>
          <w:sz w:val="40"/>
          <w:szCs w:val="40"/>
        </w:rPr>
        <w:t>Komunik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 Mistrzostw Powiatu Olsztyńskiego w Mini Piłce Siatkowej chłopców „2” które odbyły się w Hali Sportowej Szkoły Podstawowej Nr1 w Dobrym Mieście w dniu 19.01.201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zkoły biorące udział w Mistrzostwa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 Nowe Kawkowo, SP Jeziorany, SP Tuławki, SP Spręcowo,                           SP Wrzesina, SP1 Dobre Mias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bieg zawod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upa I</w:t>
      </w:r>
    </w:p>
    <w:p>
      <w:pPr>
        <w:pStyle w:val="Normal"/>
        <w:rPr/>
      </w:pPr>
      <w:r>
        <w:rPr>
          <w:sz w:val="32"/>
          <w:szCs w:val="32"/>
        </w:rPr>
        <w:t>SP Nowe Kawkowo – SP Jeziorany</w:t>
        <w:tab/>
        <w:tab/>
        <w:tab/>
        <w:t>0:2 (-4,-8)</w:t>
        <w:tab/>
        <w:tab/>
        <w:t xml:space="preserve">             SP Jeziorany – SP Tuławki</w:t>
        <w:tab/>
        <w:tab/>
        <w:tab/>
        <w:tab/>
        <w:tab/>
        <w:t>2:1 (-12,7,12)</w:t>
        <w:tab/>
        <w:t xml:space="preserve">            SP Nowe Kawkowo – SP Tuławki</w:t>
        <w:tab/>
        <w:tab/>
        <w:tab/>
        <w:tab/>
        <w:t xml:space="preserve">0:2 (-7,-8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jsce I – SP Jeziorany</w:t>
        <w:tab/>
        <w:tab/>
        <w:tab/>
        <w:t>4pkt</w:t>
        <w:tab/>
        <w:tab/>
        <w:t>set 4:1</w:t>
        <w:tab/>
        <w:t xml:space="preserve">              Miejsce II – SP Tuławki</w:t>
        <w:tab/>
        <w:tab/>
        <w:tab/>
        <w:t>2pkt</w:t>
        <w:tab/>
        <w:tab/>
        <w:t>set 3:2</w:t>
        <w:tab/>
        <w:t xml:space="preserve">             Miejsce III – SP Nowe Kawkowo</w:t>
        <w:tab/>
        <w:tab/>
        <w:t>0pkt</w:t>
        <w:tab/>
        <w:tab/>
        <w:t>set 0: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upa 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1 Dobre Miasto – SP Spręcowo</w:t>
        <w:tab/>
        <w:tab/>
        <w:tab/>
        <w:t>2:0 (6,1)</w:t>
        <w:tab/>
        <w:tab/>
        <w:t xml:space="preserve">         SP Spręcowo – SP Wrzesina</w:t>
        <w:tab/>
        <w:tab/>
        <w:tab/>
        <w:tab/>
        <w:t>0:2 (-8,-3)</w:t>
        <w:tab/>
        <w:tab/>
        <w:t xml:space="preserve">          SP1 Dobre Miasto – SP Wrzesina</w:t>
        <w:tab/>
        <w:tab/>
        <w:tab/>
        <w:tab/>
        <w:t>2:1 (-13,8,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jsce I – SP1 Dobre Miasto</w:t>
        <w:tab/>
        <w:tab/>
        <w:t>4pkt</w:t>
        <w:tab/>
        <w:tab/>
        <w:t>set 4:1</w:t>
        <w:tab/>
        <w:t xml:space="preserve">              Miejsce II – SP Wrzesina</w:t>
        <w:tab/>
        <w:tab/>
        <w:tab/>
        <w:t>2pkt</w:t>
        <w:tab/>
        <w:tab/>
        <w:t>set 3:2                 Miejsce III – SP Spręcowo</w:t>
        <w:tab/>
        <w:tab/>
        <w:tab/>
        <w:t>0pkt</w:t>
        <w:tab/>
        <w:tab/>
        <w:t>set 0: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 mecz półfinałowy</w:t>
        <w:tab/>
        <w:t xml:space="preserve">                                                                                  SP1 Dobre Miasto – SP Tuławki</w:t>
        <w:tab/>
        <w:tab/>
        <w:tab/>
        <w:tab/>
        <w:tab/>
        <w:t>2:0 (21,15)</w:t>
      </w:r>
    </w:p>
    <w:p>
      <w:pPr>
        <w:pStyle w:val="Normal"/>
        <w:rPr/>
      </w:pPr>
      <w:r>
        <w:rPr>
          <w:sz w:val="32"/>
          <w:szCs w:val="32"/>
        </w:rPr>
        <w:t>II mecz półfinałowy</w:t>
        <w:tab/>
        <w:tab/>
        <w:tab/>
        <w:tab/>
        <w:tab/>
        <w:tab/>
        <w:tab/>
        <w:tab/>
        <w:tab/>
        <w:t xml:space="preserve">             SP Wrzesina – SP Jeziorany</w:t>
        <w:tab/>
        <w:tab/>
        <w:tab/>
        <w:tab/>
        <w:tab/>
        <w:tab/>
        <w:t>2:0 (20,16)</w:t>
      </w:r>
    </w:p>
    <w:p>
      <w:pPr>
        <w:pStyle w:val="Normal"/>
        <w:rPr/>
      </w:pPr>
      <w:r>
        <w:rPr>
          <w:sz w:val="32"/>
          <w:szCs w:val="32"/>
        </w:rPr>
        <w:t>Mecz o V miejsce</w:t>
        <w:tab/>
        <w:tab/>
        <w:tab/>
        <w:tab/>
        <w:tab/>
        <w:tab/>
        <w:tab/>
        <w:tab/>
        <w:tab/>
        <w:t xml:space="preserve">                  SP Spręcowo – SP Nowe Kawkowo</w:t>
        <w:tab/>
        <w:tab/>
        <w:tab/>
        <w:tab/>
        <w:t>2:1 (-17,14,8)</w:t>
      </w:r>
    </w:p>
    <w:p>
      <w:pPr>
        <w:pStyle w:val="Normal"/>
        <w:rPr/>
      </w:pPr>
      <w:r>
        <w:rPr>
          <w:sz w:val="32"/>
          <w:szCs w:val="32"/>
        </w:rPr>
        <w:t>Mecz o III miejsce</w:t>
        <w:tab/>
        <w:tab/>
        <w:tab/>
        <w:tab/>
        <w:tab/>
        <w:tab/>
        <w:tab/>
        <w:tab/>
        <w:tab/>
        <w:t xml:space="preserve">         SP Jeziorany – SP Tuławki</w:t>
        <w:tab/>
        <w:tab/>
        <w:tab/>
        <w:tab/>
        <w:tab/>
        <w:tab/>
        <w:t>2:0 (15,21)</w:t>
      </w:r>
    </w:p>
    <w:p>
      <w:pPr>
        <w:pStyle w:val="Normal"/>
        <w:rPr/>
      </w:pPr>
      <w:r>
        <w:rPr>
          <w:sz w:val="32"/>
          <w:szCs w:val="32"/>
        </w:rPr>
        <w:t>Mecz o I miejsce</w:t>
        <w:tab/>
        <w:tab/>
        <w:tab/>
        <w:tab/>
        <w:tab/>
        <w:tab/>
        <w:tab/>
        <w:tab/>
        <w:tab/>
        <w:t xml:space="preserve">         SP1 Dobre Miasto – SP Wrzesina</w:t>
        <w:tab/>
        <w:tab/>
        <w:tab/>
        <w:tab/>
        <w:tab/>
        <w:t>2:0 (15,1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lasyfikacja końcow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iejsce SP1 Dobre Miasto – awans do rejonu</w:t>
        <w:tab/>
        <w:tab/>
        <w:tab/>
        <w:tab/>
        <w:t xml:space="preserve">             II miejsce SP Wrzesina – awans do rejonu</w:t>
        <w:tab/>
        <w:tab/>
        <w:tab/>
        <w:tab/>
        <w:tab/>
        <w:t xml:space="preserve">          III miejsce SP Jeziorany</w:t>
        <w:tab/>
        <w:tab/>
        <w:tab/>
        <w:tab/>
        <w:tab/>
        <w:tab/>
        <w:tab/>
        <w:tab/>
        <w:t xml:space="preserve">             IV miejsce SP Tuławki</w:t>
        <w:tab/>
        <w:tab/>
        <w:tab/>
        <w:tab/>
        <w:tab/>
        <w:tab/>
        <w:tab/>
        <w:tab/>
        <w:t xml:space="preserve">         V miejsce SP Spręcowo</w:t>
        <w:tab/>
        <w:tab/>
        <w:tab/>
        <w:tab/>
        <w:tab/>
        <w:tab/>
        <w:tab/>
        <w:tab/>
        <w:t xml:space="preserve">              VI miejsce SP Nowe Kawkowo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szystkie drużyny otrzymały dyplomy, a trzy pierwsze puchary ufundowane przez Starostwo Powiatu Olsztyńskiego. Drużyny mogły korzystać z napojów i słodyczy ufundowanych przez Dobromiejskiego cukiernika P. Pawła Bednarczyka. Dyplomy i puchary wręczył Dyrektor SP1 Dobre Miasto p. Jolanta Pakisz.</w:t>
      </w:r>
    </w:p>
    <w:p>
      <w:pPr>
        <w:pStyle w:val="Normal"/>
        <w:spacing w:before="0" w:after="200"/>
        <w:ind w:left="6372" w:hanging="0"/>
        <w:jc w:val="both"/>
        <w:rPr>
          <w:sz w:val="32"/>
          <w:szCs w:val="32"/>
        </w:rPr>
      </w:pPr>
      <w:r>
        <w:rPr>
          <w:sz w:val="32"/>
          <w:szCs w:val="32"/>
        </w:rPr>
        <w:t>Organizator turnieju                        Bogusław Waszkie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Dobre Miasto 19.01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24:00Z</dcterms:created>
  <dc:creator>Waszkiel</dc:creator>
  <dc:description/>
  <cp:keywords/>
  <dc:language>en-US</dc:language>
  <cp:lastModifiedBy>Lazik</cp:lastModifiedBy>
  <cp:lastPrinted>2011-01-23T13:29:00Z</cp:lastPrinted>
  <dcterms:modified xsi:type="dcterms:W3CDTF">2011-01-24T15:24:00Z</dcterms:modified>
  <cp:revision>2</cp:revision>
  <dc:subject/>
  <dc:title/>
</cp:coreProperties>
</file>