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ab/>
        <w:tab/>
        <w:tab/>
        <w:tab/>
      </w:r>
      <w:r>
        <w:rPr>
          <w:b/>
          <w:sz w:val="40"/>
          <w:szCs w:val="40"/>
        </w:rPr>
        <w:t>Komunikat</w:t>
      </w:r>
    </w:p>
    <w:p>
      <w:pPr>
        <w:pStyle w:val="Normal"/>
        <w:rPr/>
      </w:pPr>
      <w:r>
        <w:rPr>
          <w:sz w:val="32"/>
          <w:szCs w:val="32"/>
        </w:rPr>
        <w:t>z Mistrzostw Powiatu Olsztyńskiego w Mini Piłce Siatkowej dziewcząt „2” które odbyły się w Hali Sportowej Szkoły Podstawowej Nr1 w Dobrym Mieście w dniu 18.01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y biorące udział w Mistrzostw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 Nowe Kawkowo, SP Jeziorany, SP Tuławki, SP Spręcowo,                           SP Jonkowo, SP1 Dobre Miasto, SP Bies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bieg zawod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a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 Biesal – SP Nowe Kawkowo</w:t>
        <w:tab/>
        <w:tab/>
        <w:tab/>
        <w:tab/>
        <w:t>2:1(2,-6,8)</w:t>
        <w:tab/>
        <w:tab/>
        <w:t xml:space="preserve">             SP Jeziorany – SP Tuławki</w:t>
        <w:tab/>
        <w:tab/>
        <w:tab/>
        <w:tab/>
        <w:tab/>
        <w:t>0:2(-14,-2)</w:t>
        <w:tab/>
        <w:t xml:space="preserve">                     SP Biesal – SP Jeziorany</w:t>
        <w:tab/>
        <w:tab/>
        <w:tab/>
        <w:tab/>
        <w:tab/>
        <w:t xml:space="preserve">2:1(-7,2,8) </w:t>
        <w:tab/>
        <w:t xml:space="preserve">          SP Nowe Kawkowo – SP Tuławki</w:t>
        <w:tab/>
        <w:tab/>
        <w:tab/>
        <w:tab/>
        <w:t xml:space="preserve">0:2(-2,-4)      </w:t>
        <w:tab/>
        <w:t xml:space="preserve">         SP Biesal – SP Tuławki</w:t>
        <w:tab/>
        <w:tab/>
        <w:tab/>
        <w:tab/>
        <w:tab/>
        <w:t>0:2(-9,-6)</w:t>
        <w:tab/>
        <w:tab/>
        <w:t xml:space="preserve">       SP Nowe Kawkowo – SP Jeziorany</w:t>
        <w:tab/>
        <w:tab/>
        <w:tab/>
        <w:t>1:2(-7,12,-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I – SP Tuławki</w:t>
        <w:tab/>
        <w:tab/>
        <w:tab/>
        <w:t>6pkt</w:t>
        <w:tab/>
        <w:tab/>
        <w:t>set 6:0</w:t>
        <w:tab/>
        <w:t xml:space="preserve">              Miejsce II – SP Biesal</w:t>
        <w:tab/>
        <w:tab/>
        <w:tab/>
        <w:tab/>
        <w:t>4pkt</w:t>
        <w:tab/>
        <w:tab/>
        <w:t>set 4:4</w:t>
        <w:tab/>
        <w:t xml:space="preserve">             Miejsce III – SP Jeziorany</w:t>
        <w:tab/>
        <w:t xml:space="preserve"> </w:t>
        <w:tab/>
        <w:tab/>
        <w:t>2pkt</w:t>
        <w:tab/>
        <w:tab/>
        <w:t>set 3:5            Miejsce IV – SP Nowek Kawkowo</w:t>
        <w:tab/>
        <w:t>0pkt</w:t>
        <w:tab/>
        <w:tab/>
        <w:t>set 2: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a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1 Spręcowo – SP Jonkowo</w:t>
        <w:tab/>
        <w:tab/>
        <w:tab/>
        <w:tab/>
        <w:t>0:2(-11,-7)</w:t>
        <w:tab/>
        <w:tab/>
        <w:t xml:space="preserve">         SP Jonkowo – SP1 Dobre Miasto</w:t>
        <w:tab/>
        <w:tab/>
        <w:tab/>
        <w:tab/>
        <w:t>0:2(-9,-4)</w:t>
        <w:tab/>
        <w:tab/>
        <w:t xml:space="preserve">          SP Spręcowo – SP1 Dobre Miasto</w:t>
        <w:tab/>
        <w:tab/>
        <w:tab/>
        <w:t>0:2(-8,-2)</w:t>
      </w:r>
    </w:p>
    <w:p>
      <w:pPr>
        <w:pStyle w:val="Normal"/>
        <w:rPr/>
      </w:pPr>
      <w:r>
        <w:rPr>
          <w:sz w:val="32"/>
          <w:szCs w:val="32"/>
        </w:rPr>
        <w:t>Miejsce I – SP1 Dobre Miasto</w:t>
        <w:tab/>
        <w:tab/>
        <w:t>4pkt</w:t>
        <w:tab/>
        <w:tab/>
        <w:t>set 4:0</w:t>
        <w:tab/>
        <w:t xml:space="preserve">              Miejsce II – SP Jonkowo</w:t>
        <w:tab/>
        <w:tab/>
        <w:tab/>
        <w:t>2pkt</w:t>
        <w:tab/>
        <w:tab/>
        <w:t>set 2:2                 Miejsce III – SP Spręcowo</w:t>
        <w:tab/>
        <w:tab/>
        <w:tab/>
        <w:t>0pkt</w:t>
        <w:tab/>
        <w:tab/>
        <w:t>set 0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cz o V miejsce</w:t>
        <w:tab/>
        <w:t xml:space="preserve">                                                                                  SP Jeziorany – SP Spręcowo</w:t>
        <w:tab/>
        <w:tab/>
        <w:tab/>
        <w:tab/>
        <w:tab/>
        <w:t>2:0(11,6)</w:t>
      </w:r>
    </w:p>
    <w:p>
      <w:pPr>
        <w:pStyle w:val="Normal"/>
        <w:rPr/>
      </w:pPr>
      <w:r>
        <w:rPr>
          <w:sz w:val="32"/>
          <w:szCs w:val="32"/>
        </w:rPr>
        <w:t>Mecz o III miejsce</w:t>
        <w:tab/>
        <w:tab/>
        <w:tab/>
        <w:tab/>
        <w:tab/>
        <w:tab/>
        <w:tab/>
        <w:tab/>
        <w:tab/>
        <w:t xml:space="preserve">         SP Biesal – SP Jonkowo</w:t>
        <w:tab/>
        <w:tab/>
        <w:tab/>
        <w:tab/>
        <w:tab/>
        <w:tab/>
        <w:t>1:2(-22,15,-6)</w:t>
      </w:r>
    </w:p>
    <w:p>
      <w:pPr>
        <w:pStyle w:val="Normal"/>
        <w:rPr/>
      </w:pPr>
      <w:r>
        <w:rPr>
          <w:sz w:val="32"/>
          <w:szCs w:val="32"/>
        </w:rPr>
        <w:t>Mecz o I miejsce</w:t>
        <w:tab/>
        <w:tab/>
        <w:tab/>
        <w:tab/>
        <w:tab/>
        <w:tab/>
        <w:tab/>
        <w:tab/>
        <w:tab/>
        <w:t xml:space="preserve">         SP Tuławki – SP1 Dobre Miasto</w:t>
        <w:tab/>
        <w:tab/>
        <w:tab/>
        <w:tab/>
        <w:tab/>
        <w:t>2:1(25,-20,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lasyfikacja końcowa:</w:t>
      </w:r>
    </w:p>
    <w:p>
      <w:pPr>
        <w:pStyle w:val="Normal"/>
        <w:rPr/>
      </w:pPr>
      <w:r>
        <w:rPr>
          <w:b/>
          <w:sz w:val="32"/>
          <w:szCs w:val="32"/>
        </w:rPr>
        <w:t>I miejsce SP Tuławki – awans do rejonu</w:t>
        <w:tab/>
        <w:tab/>
        <w:tab/>
        <w:tab/>
        <w:t xml:space="preserve">                       II miejsce SP1 Dobre Miasto – awans do rejonu</w:t>
        <w:tab/>
        <w:tab/>
        <w:tab/>
        <w:tab/>
        <w:t xml:space="preserve">              III miejsce SP Jonkowo</w:t>
        <w:tab/>
        <w:tab/>
        <w:tab/>
        <w:tab/>
        <w:tab/>
        <w:tab/>
        <w:tab/>
        <w:tab/>
        <w:t xml:space="preserve">             IV miejsce SP Biesal</w:t>
        <w:tab/>
        <w:tab/>
        <w:tab/>
        <w:tab/>
        <w:tab/>
        <w:tab/>
        <w:tab/>
        <w:tab/>
        <w:t xml:space="preserve">                   V miejsce SP Jeziorany</w:t>
        <w:tab/>
        <w:tab/>
        <w:tab/>
        <w:tab/>
        <w:tab/>
        <w:tab/>
        <w:tab/>
        <w:tab/>
        <w:t xml:space="preserve">              VI miejsce SP Spręcowo</w:t>
        <w:tab/>
        <w:tab/>
        <w:tab/>
        <w:tab/>
        <w:tab/>
        <w:tab/>
        <w:tab/>
        <w:tab/>
        <w:t xml:space="preserve">           VII miejsce SP Nowe Kawkowo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szystkie drużyny otrzymały dyplomy, a trzy pierwsze puchary ufundowane przez Starostwo Powiatu Olsztyńskiego. Drużyny mogły korzystać z napojów i słodyczy ufundowanych przez Dobromiejskiego cukiernika P. Pawła Bednarczyka. Dyplomy i puchary wręczył Dyrektor SP1 Dobre Miasto p. Jolanta Pakisz.</w:t>
      </w:r>
    </w:p>
    <w:p>
      <w:pPr>
        <w:pStyle w:val="Normal"/>
        <w:spacing w:before="0" w:after="200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  <w:t>Organizator turnieju                      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18.01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3:00Z</dcterms:created>
  <dc:creator>Waszkiel</dc:creator>
  <dc:description/>
  <cp:keywords/>
  <dc:language>en-US</dc:language>
  <cp:lastModifiedBy>Lazik</cp:lastModifiedBy>
  <cp:lastPrinted>2011-01-23T13:58:00Z</cp:lastPrinted>
  <dcterms:modified xsi:type="dcterms:W3CDTF">2011-01-24T15:23:00Z</dcterms:modified>
  <cp:revision>2</cp:revision>
  <dc:subject/>
  <dc:title/>
</cp:coreProperties>
</file>