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30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>W Piłce Koszykowej chłopców Szkół Ponadgimnaz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0 XII 2010r. o godzinie 10.00 w Hali Sportowej LO III w Olsztynie, ul. Tarasa Szewczenki 4 (budynek w dawnej jednostce wojskowej ul.Jagiellońska 50), losowanie gier – godz.09.30.</w:t>
      </w:r>
    </w:p>
    <w:p>
      <w:pPr>
        <w:pStyle w:val="Normal"/>
        <w:rPr/>
      </w:pPr>
      <w:r>
        <w:rPr/>
        <w:t xml:space="preserve">Potwierdzenie udziału proszę zgłosić do kol. T. Majchrowicza – tel: 501 316 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36:00Z</dcterms:created>
  <dc:creator>DM</dc:creator>
  <dc:description/>
  <dc:language>en-US</dc:language>
  <cp:lastModifiedBy>n3d</cp:lastModifiedBy>
  <dcterms:modified xsi:type="dcterms:W3CDTF">2010-11-30T16:36:00Z</dcterms:modified>
  <cp:revision>2</cp:revision>
  <dc:subject/>
  <dc:title>KOMUNIKAT</dc:title>
</cp:coreProperties>
</file>