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40"/>
          <w:szCs w:val="40"/>
        </w:rPr>
        <w:t>KOMUNIKAT   SPORTOWY</w:t>
      </w:r>
      <w:r>
        <w:rPr/>
        <w:br/>
      </w:r>
    </w:p>
    <w:p>
      <w:pPr>
        <w:pStyle w:val="Normal"/>
        <w:rPr>
          <w:color w:val="000000"/>
          <w:sz w:val="28"/>
          <w:szCs w:val="28"/>
        </w:rPr>
      </w:pPr>
      <w:r>
        <w:rPr/>
        <w:br/>
      </w:r>
      <w:r>
        <w:rPr>
          <w:color w:val="000000"/>
          <w:sz w:val="28"/>
          <w:szCs w:val="28"/>
        </w:rPr>
        <w:t>6 grudnia 2010 roku w Sali sportowej w Wilkowie odbyły się Mistrzostwa I Regionu w piłce ręcznej chłopców szkół podstawowych. Organizatorami turnieju był Urząd Gminy Kętrzyn i Warmińsko – Mazurski Szkolny Związek Sportowy w Olsztynie. I miejsce i awans do finału wojewódzkiego wywalczyła drużyna chłopców ze Szkoły Podstawowej nr 30 w Olsztynie. II miejsce i udział w barażach zapewnili sobie zawodnicy ze Szkoły Podstawowej w Jegławce gm. Srok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Wyniki turnieju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SP 34 Olsztyn – SP Wilkowo          12:4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SP 30 Olsztyn – SP Jegławki           13:12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SP Jegławki – SP 34 Olsztyn           13:11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SP 30 Olsztyn – SP Wilkowo           16:4</w:t>
      </w:r>
      <w:r>
        <w:rPr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color w:val="000000"/>
        </w:rPr>
        <w:t>SP 30 Olsztyn i SP Jegławki miały zaliczone 1 zwycięstwo z turnieju rejonowego, odpowiednio z 34 Olsztyn i Wilkowem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Tabela regionu I w piłce ręcznej SP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SP 30 OLSZTYN            6 pkt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SP JEGŁAWKI               4 pkt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SP 34 OLSZTYN            2 pkt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.SP WILKOWO               0 pkt</w:t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                                                          Jarosław Charkot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52:00Z</dcterms:created>
  <dc:creator>Stadion</dc:creator>
  <dc:description/>
  <cp:keywords/>
  <dc:language>en-US</dc:language>
  <cp:lastModifiedBy>Lazik</cp:lastModifiedBy>
  <cp:lastPrinted>2010-11-29T12:40:00Z</cp:lastPrinted>
  <dcterms:modified xsi:type="dcterms:W3CDTF">2010-12-23T10:52:00Z</dcterms:modified>
  <cp:revision>2</cp:revision>
  <dc:subject/>
  <dc:title>KOMUNIKAT 4/2010</dc:title>
</cp:coreProperties>
</file>