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Biskupiec 07 12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UNIKAT ORGANIZACYJNY</w:t>
      </w:r>
    </w:p>
    <w:p>
      <w:pPr>
        <w:pStyle w:val="Normal"/>
        <w:jc w:val="center"/>
        <w:rPr/>
      </w:pPr>
      <w:r>
        <w:rPr/>
        <w:t>Mistrzostw I Regionu WM SZS</w:t>
      </w:r>
    </w:p>
    <w:p>
      <w:pPr>
        <w:pStyle w:val="Normal"/>
        <w:jc w:val="center"/>
        <w:rPr/>
      </w:pPr>
      <w:r>
        <w:rPr/>
        <w:t xml:space="preserve">W Piłce Siatkowej chłopców SPG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Informuję, że </w:t>
      </w:r>
      <w:r>
        <w:rPr>
          <w:b/>
        </w:rPr>
        <w:t>zawody chłopców</w:t>
      </w:r>
      <w:r>
        <w:rPr/>
        <w:t xml:space="preserve"> odbędą się 16 XII 2010r. o godzinie 10.00 w LO VIII, w Olsztynie, ul. Turowskiego.</w:t>
      </w:r>
    </w:p>
    <w:p>
      <w:pPr>
        <w:pStyle w:val="Normal"/>
        <w:rPr/>
      </w:pPr>
      <w:r>
        <w:rPr/>
        <w:t>Potwierdzenie udziału proszę zgłosić kol. Rafał Wiśniewski – tel: 503 759 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Regulamin rozgrywek zawarty jest w Wojewódzkim Kalendarzu Imprez WM SZ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zypominam o obowiązku złożenia list zawodników (potwierdzonych przez Dyrektora szkoły i Nauczyciela w-f), każdy zawodnik/zawodniczka obowiązany jest do posiadania ważnej legitymacji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yczę sportowej walki w duchu fair Play i niezapomnianych wra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ab/>
        <w:t>Kierownik I Regionu WM SZS</w:t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4:33:00Z</dcterms:created>
  <dc:creator>DM</dc:creator>
  <dc:description/>
  <dc:language>en-US</dc:language>
  <cp:lastModifiedBy>n3d</cp:lastModifiedBy>
  <dcterms:modified xsi:type="dcterms:W3CDTF">2010-12-09T04:33:00Z</dcterms:modified>
  <cp:revision>2</cp:revision>
  <dc:subject/>
  <dc:title>KOMUNIKAT</dc:title>
</cp:coreProperties>
</file>