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30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>W Piłce Siatkowej dziewcząt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09 XII 2010r. o godzinie 09.00 w Gimnazjum nr 13 w Olsztynie, ul. Jeziołowicza 2. Pierwszy mecz grają drużyny z Olsztyna, system „każdy z każdym”</w:t>
      </w:r>
    </w:p>
    <w:p>
      <w:pPr>
        <w:pStyle w:val="Normal"/>
        <w:rPr/>
      </w:pPr>
      <w:r>
        <w:rPr/>
        <w:t xml:space="preserve">Potwierdzenie udziału do dnia 07 12 2010r. – kol. Katarzyna Przeradzka, tel: 514 710 1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1:00Z</dcterms:created>
  <dc:creator>DM</dc:creator>
  <dc:description/>
  <dc:language>en-US</dc:language>
  <cp:lastModifiedBy>n3d</cp:lastModifiedBy>
  <dcterms:modified xsi:type="dcterms:W3CDTF">2010-11-30T16:41:00Z</dcterms:modified>
  <cp:revision>2</cp:revision>
  <dc:subject/>
  <dc:title>KOMUNIKAT</dc:title>
</cp:coreProperties>
</file>