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CH MISTRZOSTW SZS SZKÓŁ PONADGIMNAZJALNYCH W PIŁCE SIATKOWEJ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l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ularyzacja piłki siatkowej kobi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rezentowanie formy spędzania czasu wolnego – aktywnie, bez uzależnienia od nałog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pularyzacja zdrowej – sportowej rywalizacji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łonienie drużyn do Mistrzostw I Rejonu WM SZS, reprezentujących Powiat Olsztyńsk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ator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stwo Powiatowe w Olsztyn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kolny Związek Sportowy Powiatu Olsztynski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ząd Miejski w Biskupc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skupiecka Federacja Sport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rmin i miejsc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7.11.2010 r.  o godz. 9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jska hala sportowa w Biskupc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ystem rozgrywe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żdy z każdym lub w grupach - w zależności od liczby zgłoszonych druży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głoszen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owiązkowa lista zgłoszeniowa z nazwiskami zawodniczek oraz ważna legitymacja szkol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głoszenie drużyny pod numerem telefonu: 605 299 141 – Barbara Milcz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lub  </w:t>
      </w:r>
      <w:hyperlink r:id="rId2">
        <w:r>
          <w:rPr>
            <w:rStyle w:val="InternetLink"/>
            <w:sz w:val="24"/>
          </w:rPr>
          <w:t>basiamilcz@tlen.pl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grod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 puchary, dyplom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lasyfikacj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zajętym miejscu decydują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lość zdobytych punktów ( wygrana 2:0 - 3 pkt., wygrana 2:1 – 2 pkt., przegrana 1:2 – 1 pkt, przegrana 0:2 - 0 pkt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 remisie liczone będą  małe punk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 zgodą drużyn sędzia może przyjąć inny system punktacj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bowiązuje strój sportowy  i obuwie o jasnej podeszwie (halow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wody odbywają się zgodnie z przepisami PZPS. Sprawy sporne rozstrzyga Sędzia Główny zawod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tanowienia końcowe:</w:t>
      </w:r>
    </w:p>
    <w:p>
      <w:pPr>
        <w:pStyle w:val="Normal"/>
        <w:rPr/>
      </w:pPr>
      <w:r>
        <w:rPr>
          <w:sz w:val="24"/>
        </w:rPr>
        <w:t>Organizator nie ponosi odpowiedzialności z tytułu kradzieży, zagubienia, uszkodzenia sprzętu i odzie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            </w:t>
      </w:r>
      <w:r>
        <w:rPr>
          <w:sz w:val="24"/>
          <w:szCs w:val="24"/>
        </w:rPr>
        <w:t>Opracował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</w:t>
        <w:tab/>
        <w:t xml:space="preserve">                     Barbara Milcz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mallCaps/>
      <w:shadow/>
      <w:color w:val="FF00FF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iamilcz@tl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3:00Z</dcterms:created>
  <dc:creator>mries-gci</dc:creator>
  <dc:description/>
  <cp:keywords/>
  <dc:language>en-US</dc:language>
  <cp:lastModifiedBy>DM</cp:lastModifiedBy>
  <cp:lastPrinted>2008-05-05T12:18:00Z</cp:lastPrinted>
  <dcterms:modified xsi:type="dcterms:W3CDTF">2010-10-21T13:13:00Z</dcterms:modified>
  <cp:revision>2</cp:revision>
  <dc:subject/>
  <dc:title>Puszcza Mariańska 08</dc:title>
</cp:coreProperties>
</file>