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</w:t>
      </w:r>
      <w:r>
        <w:rPr>
          <w:sz w:val="28"/>
          <w:szCs w:val="28"/>
        </w:rPr>
        <w:t>Komunikat 1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z zawodów Rejonu I w Mini Piłce Siatkowej dziewcząt ,,3” rozegranego w dniu 26.11.2010r w Hali Sportowej Szkoły podstawowej Nr1 w Dobrym Mieście. Godz. rozpoczęcia 8.00, zakończenie 11.30.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Uczestnicy zawodów: SP7- Olsztyn, SP15- Olsztyn, SP3- Dobre Miasto, SP1- Dobre Miasto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zebieg i wyniki zawodów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 półfina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7 Olsztyn – SP3 Dobre Miasto                             2: 0 (9, 18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 półfinał</w:t>
      </w:r>
    </w:p>
    <w:p>
      <w:pPr>
        <w:pStyle w:val="Normal"/>
        <w:jc w:val="both"/>
        <w:rPr/>
      </w:pPr>
      <w:r>
        <w:rPr>
          <w:sz w:val="28"/>
          <w:szCs w:val="28"/>
        </w:rPr>
        <w:t>SP1 Dobre Miasto – SP15 Olsztyn                          2: 1 (18, -12, 9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ecz o III miejs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15 Olsztyn – SP3 Dobre Miasto                         2: 0 (21, 23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ecz o I miejs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7 Olsztyn – SP1 Dobre Miasto                         2: 0 (21, 23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lasyfikacja końcow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 miejsce</w:t>
      </w:r>
      <w:r>
        <w:rPr>
          <w:sz w:val="28"/>
          <w:szCs w:val="28"/>
        </w:rPr>
        <w:t xml:space="preserve">   SP7 Olsztyn                      - awans do regionu (półfinału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 miejsce</w:t>
      </w:r>
      <w:r>
        <w:rPr>
          <w:sz w:val="28"/>
          <w:szCs w:val="28"/>
        </w:rPr>
        <w:t xml:space="preserve">  SP1 Dobre Miasto          - awans do regionów (półfinału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 miejsce</w:t>
      </w:r>
      <w:r>
        <w:rPr>
          <w:sz w:val="28"/>
          <w:szCs w:val="28"/>
        </w:rPr>
        <w:t xml:space="preserve"> SP15 Olsztyn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 miejsce </w:t>
      </w:r>
      <w:r>
        <w:rPr>
          <w:sz w:val="28"/>
          <w:szCs w:val="28"/>
        </w:rPr>
        <w:t>SP3 Dobre Miasto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Wszystkie drużyny otrzymały dyplomy, trzy pierwsze -  puchary ufundowane przez dyrektora Szkoły Podstawowej Nr1 w Dobrym Mieście. Pączki i napoje dla uczestników turnieju ufundowała piekarnia p. Kuśmierek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Nagrody i dyplomy wręczała dyrektor SP1 w Dobrym Mieście p. Jolanta Pakis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</w:t>
      </w:r>
      <w:r>
        <w:rPr>
          <w:sz w:val="28"/>
          <w:szCs w:val="28"/>
        </w:rPr>
        <w:t>Komunikat 2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z zawodów Rejonu I w Mini Piłce Siatkowej chłopców ,,3” rozegranego w dniu 26.11.2010r w Hali Sportowej Szkoły podstawowej Nr1 w Dobrym Mieście. Godz. rozpoczęcia 11.30, zakończenie 15.30. 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Uczestnicy zawodów: SP22- Olsztyn, SP25- Olsztyn, SP3- Dobre Miasto, SP1- Dobre Miasto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zebieg i wyniki zawodów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 półfina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22 Olsztyn – SP3 Dobre Miasto                             2: 0 (16,17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 półfinał</w:t>
      </w:r>
    </w:p>
    <w:p>
      <w:pPr>
        <w:pStyle w:val="Normal"/>
        <w:jc w:val="both"/>
        <w:rPr/>
      </w:pPr>
      <w:r>
        <w:rPr>
          <w:sz w:val="28"/>
          <w:szCs w:val="28"/>
        </w:rPr>
        <w:t>SP1 Dobre Miasto – SP25 Olsztyn                            2: 1 (-26,21,13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ecz o III miejs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3 Dobre Miasto – SP25 Olsztyn                            2: 1 (23, -25,12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ecz o I miejs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22 Olsztyn – SP1 Dobre Miasto                           2: 1 (16,-21, 14)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Klasyfikacja końcow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 miejsce</w:t>
      </w:r>
      <w:r>
        <w:rPr>
          <w:sz w:val="28"/>
          <w:szCs w:val="28"/>
        </w:rPr>
        <w:t xml:space="preserve">   SP22 Olsztyn                      - awans do regionu (półfinału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 miejsce</w:t>
      </w:r>
      <w:r>
        <w:rPr>
          <w:sz w:val="28"/>
          <w:szCs w:val="28"/>
        </w:rPr>
        <w:t xml:space="preserve">  SP1 Dobre Miasto          - awans do regionów (półfinału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 miejsce</w:t>
      </w:r>
      <w:r>
        <w:rPr>
          <w:sz w:val="28"/>
          <w:szCs w:val="28"/>
        </w:rPr>
        <w:t xml:space="preserve"> SP3 Dobre Miasto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 miejsce </w:t>
      </w:r>
      <w:r>
        <w:rPr>
          <w:sz w:val="28"/>
          <w:szCs w:val="28"/>
        </w:rPr>
        <w:t>SP25 Olsztyn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Wszystkie drużyny otrzymały dyplomy, trzy pierwsze -  puchary ufundowane przez dyrektora Szkoły Podstawowej Nr3 w Dobrym Mieście. Pączki i napoje dla uczestników turnieju ufundowała piekarnia p. Kuśmierek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Nagrody i dyplomy wręczała dyrektor SP3 w Dobrym Mieście p. Anna Taraszkiewicz.</w:t>
      </w:r>
    </w:p>
    <w:p>
      <w:pPr>
        <w:pStyle w:val="Normal"/>
        <w:spacing w:before="0" w:after="2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95" w:leader="none"/>
      </w:tabs>
      <w:rPr/>
    </w:pPr>
    <w:r>
      <w:rPr>
        <w:rFonts w:cs="Calibri"/>
      </w:rPr>
      <w:t xml:space="preserve">                                                                                                                                           </w:t>
    </w:r>
    <w:r>
      <w:rPr/>
      <w:t>Dobre Miasto 26.11.1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2:14:00Z</dcterms:created>
  <dc:creator>Waszkiel</dc:creator>
  <dc:description/>
  <dc:language>en-US</dc:language>
  <cp:lastModifiedBy>n3d</cp:lastModifiedBy>
  <cp:lastPrinted>2010-11-29T20:10:00Z</cp:lastPrinted>
  <dcterms:modified xsi:type="dcterms:W3CDTF">2010-11-30T12:14:00Z</dcterms:modified>
  <cp:revision>2</cp:revision>
  <dc:subject/>
  <dc:title>                                                                    Komunikat 1</dc:title>
</cp:coreProperties>
</file>