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 xml:space="preserve">     Komunika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zawodów rejonu I w Mini Piłce Siatkowej „4” chłopców. Zawody odbyły się w Hali Sportowej Szkoły Podstawowej Nr1 w Dobrym Mieście  w dniu 8.12.2010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poczęcie turnieju: 12.30</w:t>
        <w:tab/>
        <w:tab/>
        <w:t>Zakończenie: 16.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Uczestnicy turnieju: Szkoła Podstawowa Nr1 Olsztyn, Szkoła Podstawowa Nr7 Olsztyn, Szkoła Podstawowa Jeziorany, Szkoła Podstawowa Nr1 Dobre Mias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bieg turniej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półfinał:</w:t>
        <w:tab/>
        <w:tab/>
        <w:tab/>
        <w:tab/>
        <w:tab/>
        <w:tab/>
        <w:tab/>
        <w:tab/>
        <w:tab/>
        <w:t>Wyni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1 Dobre Miasto – SP1 Olsztyn</w:t>
        <w:tab/>
        <w:tab/>
        <w:tab/>
        <w:tab/>
        <w:tab/>
        <w:tab/>
        <w:t>2:0(16,21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półfina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7 Olsztyn – SP Jeziorany</w:t>
        <w:tab/>
        <w:tab/>
        <w:tab/>
        <w:tab/>
        <w:tab/>
        <w:tab/>
        <w:tab/>
        <w:t>2:0(6,15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cz o III miejsc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1 Olsztyn -  SP Jeziorany</w:t>
        <w:tab/>
        <w:tab/>
        <w:tab/>
        <w:tab/>
        <w:tab/>
        <w:tab/>
        <w:tab/>
        <w:t>2:1(26,-17,14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cz o I miejsc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1 Dobre Miasto – SP7 Olsztyn</w:t>
        <w:tab/>
        <w:tab/>
        <w:tab/>
        <w:tab/>
        <w:tab/>
        <w:tab/>
        <w:t>2:1(13,-15,14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yfikacja końcow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 miejsce SP1 Dobre Miasto  – awans do regionu(półfinał)</w:t>
        <w:tab/>
        <w:tab/>
        <w:tab/>
        <w:t xml:space="preserve">                             II  miejsce SP7 Olsztyn  – awans de regionu(półfinał)</w:t>
        <w:tab/>
        <w:tab/>
        <w:t xml:space="preserve">                                               III miejsce SP1 Olsztyn</w:t>
        <w:tab/>
        <w:tab/>
        <w:tab/>
        <w:t xml:space="preserve">                                           </w:t>
        <w:tab/>
        <w:tab/>
        <w:tab/>
        <w:t xml:space="preserve">          IV miejsce SP Jeziorany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zystkie drużyny otrzymały dyplomy, trzy pierwsze zespoły puchary i medale ufundowane przez Dyrektora SP1 Dobre Miasto. Pączki i napoje ufundował Pan P. Bednarczyk. Nagrody wręczała Dyrektor SP1 w Dobrym Mieście Pani Jolanta Pakisz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Organizator Zawodów                   </w:t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b/>
          <w:sz w:val="24"/>
          <w:szCs w:val="24"/>
        </w:rPr>
        <w:t>Bogusław Waszkiel</w:t>
        <w:tab/>
        <w:t xml:space="preserve"> 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    Dobre Miasto 08.12.1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4:35:00Z</dcterms:created>
  <dc:creator>Waszkiel</dc:creator>
  <dc:description/>
  <dc:language>en-US</dc:language>
  <cp:lastModifiedBy>n3d</cp:lastModifiedBy>
  <cp:lastPrinted>2010-12-06T19:25:00Z</cp:lastPrinted>
  <dcterms:modified xsi:type="dcterms:W3CDTF">2010-12-09T04:35:00Z</dcterms:modified>
  <cp:revision>2</cp:revision>
  <dc:subject/>
  <dc:title/>
</cp:coreProperties>
</file>