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 Komunik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awodów rejonu I w Mini Piłce Siatkowej „4” dziewcząt. Zawody odbyły się w Hali Sportowej Szkoły Podstawowej Nr1 w Dobrym Mieście  w dniu 8.12.2010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częcie turnieju: 9.00</w:t>
        <w:tab/>
        <w:t>Zakończenie: 12.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Uczestnicy turnieju: Szkoła Podstawowa Nr1 Dobre Miasto, Szkoła Podstawowa Nr7 Olsztyn, Szkoła Podstawowa Nr15 Olsztyn, Szkoła Podstawowa Nr2 Dobre Mias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turnie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ółfinał:</w:t>
        <w:tab/>
        <w:tab/>
        <w:tab/>
        <w:tab/>
        <w:tab/>
        <w:tab/>
        <w:tab/>
        <w:tab/>
        <w:tab/>
        <w:t>Wy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7 Olsztyn – SP2 Dobre Miasto</w:t>
        <w:tab/>
        <w:tab/>
        <w:tab/>
        <w:tab/>
        <w:tab/>
        <w:tab/>
        <w:t>2:1(-14,15,1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półfinał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1 Dobre Miasto – SP15 Olsztyn</w:t>
        <w:tab/>
        <w:tab/>
        <w:tab/>
        <w:tab/>
        <w:tab/>
        <w:tab/>
        <w:t>2:0(18,1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z o III miejs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2 Dobre Miasto -  SP15 Olsztyn</w:t>
        <w:tab/>
        <w:tab/>
        <w:tab/>
        <w:tab/>
        <w:tab/>
        <w:tab/>
        <w:t>2:1(5,-22,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z o I miejs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1 Dobre Miasto – SP7 Olsztyn</w:t>
        <w:tab/>
        <w:tab/>
        <w:tab/>
        <w:tab/>
        <w:tab/>
        <w:tab/>
        <w:t>2:1(-28,11,1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końcow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miejsce SP1 Dobre Miasto  – awans do regionu(półfinał)</w:t>
        <w:tab/>
        <w:tab/>
        <w:tab/>
        <w:t xml:space="preserve">                             II  miejsce SP7 Olsztyn  – awans de regionu(półfinał)</w:t>
        <w:tab/>
        <w:tab/>
        <w:t xml:space="preserve">                                               III miejsce SP2 Dobre Miasto</w:t>
        <w:tab/>
        <w:tab/>
        <w:tab/>
        <w:t xml:space="preserve">                                           </w:t>
        <w:tab/>
        <w:t xml:space="preserve"> </w:t>
        <w:tab/>
        <w:t xml:space="preserve">               IV miejsce SP15 Olszty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drużyny otrzymały dyplomy, trzy pierwsze zespoły puchary i medale ufundowane przez Dyrektora SP2 Dobre Miasto. Pączki i napoje ufundował Pan P. Bednarczyk. Nagrody wręczała Dyrektor SP2 w Dobrym Mieście Pani Teresa Woł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Organizator Zawodów                  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Bogusław Waszkiel</w:t>
        <w:tab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Dobre Miasto 08.12.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36:00Z</dcterms:created>
  <dc:creator>Waszkiel</dc:creator>
  <dc:description/>
  <dc:language>en-US</dc:language>
  <cp:lastModifiedBy>n3d</cp:lastModifiedBy>
  <cp:lastPrinted>2010-12-06T19:25:00Z</cp:lastPrinted>
  <dcterms:modified xsi:type="dcterms:W3CDTF">2010-12-09T04:36:00Z</dcterms:modified>
  <cp:revision>2</cp:revision>
  <dc:subject/>
  <dc:title/>
</cp:coreProperties>
</file>