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SPRAWOZDA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dn.27.11.2010r. odbyły się w Jonkowie Mistrzostwa I Rejonu WMSZS w Tenisie</w:t>
      </w:r>
    </w:p>
    <w:p>
      <w:pPr>
        <w:pStyle w:val="Normal"/>
        <w:rPr/>
      </w:pPr>
      <w:r>
        <w:rPr/>
        <w:t xml:space="preserve">                   </w:t>
      </w:r>
      <w:r>
        <w:rPr/>
        <w:t>Stołowym    Szkół    Gimnazjalnych    Chłopców  i   Dziewczą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Wyniki  Dziewczą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Gimnazjum  Gietrzwałd  –    Gimnazjum Dywity                3 : 2</w:t>
        <w:tab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 xml:space="preserve">      </w:t>
      </w:r>
      <w:r>
        <w:rPr/>
        <w:t xml:space="preserve">Gimnazjum  Dywity  –    Gimnazjum Nr 14 Olsztyn          1 : 4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Gimnazjum  Nr 22 Olsztyn –  Gimnazjum Dywity              0 : 3                        </w:t>
      </w:r>
    </w:p>
    <w:p>
      <w:pPr>
        <w:pStyle w:val="Normal"/>
        <w:rPr/>
      </w:pPr>
      <w:r>
        <w:rPr/>
        <w:t xml:space="preserve">      </w:t>
      </w:r>
      <w:r>
        <w:rPr/>
        <w:t>Gimnazjum  Gietrzwałd  –    Gimnazjum  Nr 14 Olsztyn    1 : 3</w:t>
        <w:tab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 xml:space="preserve">      </w:t>
      </w:r>
      <w:r>
        <w:rPr/>
        <w:t xml:space="preserve">Gimnazjum Nr 22 Olsztyn–Gimnazjum Nr 14 Olsztyn       1 : 4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Gimnazjum  Nr 22 Olsztyn –  Gimnazjum Gietrzwałd        1 : 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I m. -    Gimnazjum  Nr 14 Olsztyn  (awans do finału woj.)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II m. –   Gimnazjum   Gietrzwałd      (awans do finału woj.)               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IIIm. -    Gimnazjum   Dywity                        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 xml:space="preserve">                        </w:t>
      </w:r>
      <w:r>
        <w:rPr/>
        <w:t>IVm. -   Gimnazjum Nr 22 Olszty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Wyniki  Chłopcó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mnazjum  Jonkowo  –  Gimnazjum Dywity                                3 : 0                       </w:t>
      </w:r>
    </w:p>
    <w:p>
      <w:pPr>
        <w:pStyle w:val="Normal"/>
        <w:rPr/>
      </w:pPr>
      <w:r>
        <w:rPr/>
        <w:t>Gimnazjum  Jonkowo  –  Gimnazjum Nr 11 Olsztyn                     4 : 1</w:t>
      </w:r>
    </w:p>
    <w:p>
      <w:pPr>
        <w:pStyle w:val="Normal"/>
        <w:rPr/>
      </w:pPr>
      <w:r>
        <w:rPr/>
        <w:t xml:space="preserve">Gimnazjum  Nr 9 Olsztyn –  Gimnazjum   Dywity                         3 : 0       </w:t>
      </w:r>
    </w:p>
    <w:p>
      <w:pPr>
        <w:pStyle w:val="Normal"/>
        <w:rPr/>
      </w:pPr>
      <w:r>
        <w:rPr/>
        <w:t xml:space="preserve">Gimnazjum  Jonkowo  –  Gimnazjum Nr 9 Olsztyn                        2 : 3                       </w:t>
      </w:r>
    </w:p>
    <w:p>
      <w:pPr>
        <w:pStyle w:val="Normal"/>
        <w:rPr/>
      </w:pPr>
      <w:r>
        <w:rPr/>
        <w:t>Gimnazjum  Dywity   –  Gimnazjum Nr 11 Olsztyn                       0 : 3</w:t>
      </w:r>
    </w:p>
    <w:p>
      <w:pPr>
        <w:pStyle w:val="Normal"/>
        <w:rPr/>
      </w:pPr>
      <w:r>
        <w:rPr/>
        <w:t>Gimnazjum  Nr 9 Olsztyn –  Gimnazjum Nr 11 Olsztyn                 3 :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I m     –  Gimnazjum Nr 9  Olsztyn          (awans do finału woj.)     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II m    –  Gimnazjum  Jonkowo                (awans do finału woj.) 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en-US"/>
        </w:rPr>
        <w:t xml:space="preserve">III m.  –  Gimnazjum  Nr 11 Olsztyn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IV m.  -   Gimnazjum  Dywity</w:t>
      </w:r>
    </w:p>
    <w:p>
      <w:pPr>
        <w:pStyle w:val="Normal"/>
        <w:rPr/>
      </w:pPr>
      <w:r>
        <w:rPr>
          <w:lang w:val="en-US"/>
        </w:rPr>
        <w:t xml:space="preserve">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</w:t>
      </w:r>
      <w:r>
        <w:rPr>
          <w:lang w:val="en-US"/>
        </w:rPr>
        <w:t xml:space="preserve">Organizator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</w:t>
      </w:r>
      <w:r>
        <w:rPr>
          <w:lang w:val="en-US"/>
        </w:rPr>
        <w:t xml:space="preserve">Józef    Sender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2:08:00Z</dcterms:created>
  <dc:creator>Sender</dc:creator>
  <dc:description/>
  <dc:language>en-US</dc:language>
  <cp:lastModifiedBy>n3d</cp:lastModifiedBy>
  <dcterms:modified xsi:type="dcterms:W3CDTF">2010-11-30T12:08:00Z</dcterms:modified>
  <cp:revision>2</cp:revision>
  <dc:subject/>
  <dc:title>SPRAWOZDANIE</dc:title>
</cp:coreProperties>
</file>