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15 11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jonu WM SZS</w:t>
      </w:r>
    </w:p>
    <w:p>
      <w:pPr>
        <w:pStyle w:val="Normal"/>
        <w:jc w:val="center"/>
        <w:rPr/>
      </w:pPr>
      <w:r>
        <w:rPr/>
        <w:t xml:space="preserve">W Tenisie Stołowym SPG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uję, że </w:t>
      </w:r>
      <w:r>
        <w:rPr>
          <w:b/>
        </w:rPr>
        <w:t xml:space="preserve">zawody </w:t>
      </w:r>
      <w:r>
        <w:rPr/>
        <w:t>odbędą się 27 XI 2010r. o godzinie 11.00 w Hali Sportowej Gimnazjum w Jezioranach, ul Konopnickiej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udziału proszę zgłosić kol Andrzejowi Szuwalskiemu – tel: 608 264 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11:00Z</dcterms:created>
  <dc:creator>DM</dc:creator>
  <dc:description/>
  <dc:language>en-US</dc:language>
  <cp:lastModifiedBy>n3d</cp:lastModifiedBy>
  <dcterms:modified xsi:type="dcterms:W3CDTF">2010-11-15T17:11:00Z</dcterms:modified>
  <cp:revision>2</cp:revision>
  <dc:subject/>
  <dc:title>KOMUNIKAT</dc:title>
</cp:coreProperties>
</file>