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ELIMINACJE REJONOWE SZS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SZKÓŁ GIMNAZJALNYCH w PIŁCE RĘCZNEJ DZIEWCZĄT 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RESZEL – 27.10.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urniej Rejonowy SZS szkół gimnazjalnych w piłce ręcznej dziewcząt odbył się 27 października 2010 roku w hali sportowej przy Gimnazjum Nr 1 w Reszlu. Organizatorem zawodów było Starostwo Powiatowe w Kętrzynie przy współpracy Gminnej Administracji Szkół i Sportu w Reszlu. W rozgrywkach rejonowych uczestniczyły gimnazja z Reszla i Karolewa (gm. Kętrzyn) Wobec tego rozegrano tylko jeden mecze w czasie 2 x 15 min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a zespoły nagrodzono pucharami ufundowanymi przez Starostę Kętrzyńskiego, które wręczył członek Prezydium W-M SZS Jarosław Pieni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o rozgrywek regionalnych awansowały reprezentacje Gimnazjum nr 1 w Reszlu i Gimnazjum w Karole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mec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mn. nr 1 Reszel – Gimn. Karolewo</w:t>
        <w:tab/>
        <w:tab/>
        <w:t>- 32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imnazjum nr 1 Reszel</w:t>
        <w:tab/>
        <w:tab/>
        <w:t>2</w:t>
        <w:tab/>
        <w:t>32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imnazjum Karolewo</w:t>
        <w:tab/>
        <w:tab/>
        <w:tab/>
        <w:t>0</w:t>
        <w:tab/>
        <w:t>3 :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0:00Z</dcterms:created>
  <dc:creator>Gminna Administracja Szkół i Sportu</dc:creator>
  <dc:description/>
  <cp:keywords/>
  <dc:language>en-US</dc:language>
  <cp:lastModifiedBy>Pieniak</cp:lastModifiedBy>
  <cp:lastPrinted>2010-10-28T10:09:00Z</cp:lastPrinted>
  <dcterms:modified xsi:type="dcterms:W3CDTF">2010-10-28T08:14:00Z</dcterms:modified>
  <cp:revision>3</cp:revision>
  <dc:subject/>
  <dc:title>TURNIEJ ĆWIERĆFINAŁOWY</dc:title>
</cp:coreProperties>
</file>