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Komunikat</w:t>
      </w:r>
    </w:p>
    <w:p>
      <w:pPr>
        <w:pStyle w:val="Normal"/>
        <w:spacing w:lineRule="auto" w:line="360"/>
        <w:jc w:val="center"/>
        <w:rPr/>
      </w:pPr>
      <w:r>
        <w:rPr/>
        <w:t>Indywidualnych Mistrzostw Powiatu Nowomiejskiego</w:t>
      </w:r>
    </w:p>
    <w:p>
      <w:pPr>
        <w:pStyle w:val="Normal"/>
        <w:spacing w:lineRule="auto" w:line="360"/>
        <w:jc w:val="center"/>
        <w:rPr/>
      </w:pPr>
      <w:r>
        <w:rPr/>
        <w:t>w Biegach Przełajowych Dziewcząt i Chłopców</w:t>
      </w:r>
    </w:p>
    <w:p>
      <w:pPr>
        <w:pStyle w:val="Normal"/>
        <w:spacing w:lineRule="auto" w:line="360"/>
        <w:jc w:val="center"/>
        <w:rPr/>
      </w:pPr>
      <w:r>
        <w:rPr/>
        <w:t>Szkół Podstawowych, Gimnazjalnych i Ponadgimnazjal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rmin zawodów: 04.11.2010 r. (czwartek) godz. 10.00</w:t>
      </w:r>
    </w:p>
    <w:p>
      <w:pPr>
        <w:pStyle w:val="Normal"/>
        <w:spacing w:lineRule="auto" w:line="360"/>
        <w:jc w:val="both"/>
        <w:rPr/>
      </w:pPr>
      <w:r>
        <w:rPr/>
        <w:t>Miejsce zawodów: Stadiom MOSiR ul. Jagiellońska 20 Nowe Miasto Lubawskie</w:t>
      </w:r>
    </w:p>
    <w:p>
      <w:pPr>
        <w:pStyle w:val="Normal"/>
        <w:spacing w:lineRule="auto" w:line="360"/>
        <w:jc w:val="both"/>
        <w:rPr/>
      </w:pPr>
      <w:r>
        <w:rPr/>
        <w:t>Pogoda: Temperatura + 8ºC, przelotnie padający deszcz</w:t>
      </w:r>
    </w:p>
    <w:p>
      <w:pPr>
        <w:pStyle w:val="Normal"/>
        <w:spacing w:lineRule="auto" w:line="360"/>
        <w:jc w:val="both"/>
        <w:rPr/>
      </w:pPr>
      <w:r>
        <w:rPr/>
        <w:t>Obsługa medyczna – mgr Elżbieta Olszewska – Pielęgniarka</w:t>
      </w:r>
    </w:p>
    <w:p>
      <w:pPr>
        <w:pStyle w:val="Normal"/>
        <w:spacing w:lineRule="auto" w:line="360"/>
        <w:jc w:val="both"/>
        <w:rPr/>
      </w:pPr>
      <w:r>
        <w:rPr/>
        <w:t>Sędzia Główny – Zbigniew Kuligowski</w:t>
      </w:r>
    </w:p>
    <w:p>
      <w:pPr>
        <w:pStyle w:val="Normal"/>
        <w:spacing w:lineRule="auto" w:line="360"/>
        <w:jc w:val="both"/>
        <w:rPr/>
      </w:pPr>
      <w:r>
        <w:rPr/>
        <w:t>Sędzia Główny Biegów – Zdzisław Lewalski</w:t>
      </w:r>
    </w:p>
    <w:p>
      <w:pPr>
        <w:pStyle w:val="Normal"/>
        <w:spacing w:lineRule="auto" w:line="360"/>
        <w:jc w:val="both"/>
        <w:rPr/>
      </w:pPr>
      <w:r>
        <w:rPr/>
        <w:t>Sędzia Główny Trasy – Paweł Gierbliński</w:t>
      </w:r>
    </w:p>
    <w:p>
      <w:pPr>
        <w:pStyle w:val="Normal"/>
        <w:spacing w:lineRule="auto" w:line="360"/>
        <w:jc w:val="both"/>
        <w:rPr/>
      </w:pPr>
      <w:r>
        <w:rPr/>
        <w:t>Starter – Arkadiusz Konicz</w:t>
      </w:r>
    </w:p>
    <w:p>
      <w:pPr>
        <w:pStyle w:val="Normal"/>
        <w:spacing w:lineRule="auto" w:line="360"/>
        <w:jc w:val="both"/>
        <w:rPr/>
      </w:pPr>
      <w:r>
        <w:rPr/>
        <w:t>Spiker – Mirosław Urbanow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Punktualnie o godz. 10.00 Naczelnik Wydziału Promocji Kultury i Sportu Starostwa Powiatowego w Nowym Mieście Lubawskim dokonał otwarcia Indywidualnych Mistrzostw Powiatu Nowomiejskiego w Biegach Przełajowych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Bezpośrednio po otwarciu zawodów rozpoczął się pierwszy bieg, a Sędziowie Kolegium Sędziów LA rozpoczęli swoją pracę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eg I  - Szkół Podstawowych 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Normal"/>
        <w:rPr/>
      </w:pPr>
      <w:r>
        <w:rPr/>
        <w:t>Dziewcząt 2000 i młodsze 600 m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89"/>
        <w:gridCol w:w="2035"/>
        <w:gridCol w:w="237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ZNI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łowska Kamil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w Brzoziu Lubawskim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z Ewel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Biskupie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żykowska Wiktor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Brzoziu Lubawskim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ółkowska Natal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Marzęcice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wska Dar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 w Nowym Mieście Lubawskim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łotna Justyn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Radom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mańska Jul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ndowska Jul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a Weronik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Nowym Grodziczn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rdalska Wiktori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Zajączkow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czyńska Zuzan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manowska Joan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Nowym Grodziczn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kowska Wiktor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urzęt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zowska Aleksandr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klańska Jul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urzęt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kowska Oliw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urzęt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owska Klaud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Jamiel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nek Weronik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Zwiniarz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a Karol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urzęt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cka Angelik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czewska Klaud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szewska Aga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Nowym Grodziczn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lska Dżesik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Jamiel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er Michal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 w Nowym Mieście Lubawskim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ątkowska Oliwi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udecka Wiktori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 Nowe Miasto Lubaws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eg II - Szkół Podstaw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wcząt 1998 i młodsze 800 m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89"/>
        <w:gridCol w:w="2035"/>
        <w:gridCol w:w="237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ZNI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za King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Kurzęt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zesińska Dominik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– 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ulińska Marty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- 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włowska Patrycj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- 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halska Doro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Radom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ąbrowska Alicj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– 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omska Dar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Krotoszyny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bert Natal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Tylic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chocka Dżesik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cka Marty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urzęt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ątkowska Karolin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ińska Natal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wska Loret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- 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a Aga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Brzoziu Lubawskim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ocka Oliw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urzęt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ta Aleksandr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- 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otrowska Alicj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Zwiniarz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iszewska Oliw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a Oliw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Montow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wecińska Klaud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Biskupc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a Barbar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Zajączkow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alska King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Nowym Grodziczn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zyńska Mile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Radom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z Patrycj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urzęt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zyńska Mile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la Podstawowa w Gwiździnach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a Paul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w Brzoziu Lubawskim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ińska Wiktor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w Brzoziu Lubawskim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owska Karol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– 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urzęt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lska Kamil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Jamiel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ka Joan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- 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burc Natal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Marzęc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zczyńska Klaud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łdecka Katarzy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urzęt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nik An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Brzoziu Lubawskim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cka Mag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-  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 Magdale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urzęt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zewska Olg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Brzoziu Lubawskim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a Mar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urzęt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ska Zuzan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- 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orowska Oktaw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– 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marzyńska Paul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– 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czerzycka Kamil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Zwiniar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 III - Szkół Podstaw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 2000 i młodsi 80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89"/>
        <w:gridCol w:w="2035"/>
        <w:gridCol w:w="237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ZNI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iński Karo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żalski Domini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Brzoziu Lubawskim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wicz Pawe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w Jamielniku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pkowski Huber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Nowym Grodziczn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ski Dawi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w Kurzętniku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ecki Mateusz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Marzęc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oszewski Kacper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Zajączkowi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łowski Filip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Brzoziu Lubawskim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sz Jaku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wicz Jaku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ka Kami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owski Dawi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ring Ala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Brzoziu Lubawskim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osowski Sebastia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w Kurzętniku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ndowski Domini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Montow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ski Wikto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Nowym Grodziczn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czyński Jac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Bratian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rski Alber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Montow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ylski Sebastia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urzęt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i Szymo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Marzęc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ocki Marci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urzęt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chowski Grzegorz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Jamiel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s Oska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urzęt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łocki Mare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i Piot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Marzęc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ewski Jaku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Skarlin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ka Oska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nowski Tomasz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Marzęc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ściński Łukasz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Zwiniarz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zek Kajeta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pliński Patry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Brzoziu Lubawskim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roży Mikoła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w Skarlinie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ecki Micha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 Nowe Miasto Lubaws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eg IV - Szkół Podstaw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ów 1998 i młodsi 1000 m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89"/>
        <w:gridCol w:w="2035"/>
        <w:gridCol w:w="237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ZNI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bowski Krystia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Biskupiec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asecki Mateusz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2 Nowe Miasto Lubawskie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asielski Arkadiusz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Marzęc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oliński Pawe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urzęt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ocki Arkadiusz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Jamiel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sz Bartosz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- 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rwald Micha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Nowym Grodziczn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wicki Patry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urzęt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będzki Domini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 w Nowym Mieście Lubawskim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wski Karo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Zajączkow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bicki Dawi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Krotoszyny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cki Krystia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- 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nowski Adria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- 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janowski Adria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 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i Krystia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Zajączkow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ewicz Przemysław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urzęt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a Mateusz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Lipink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wicz Aleksandr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Jamiel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uszczak Oska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Marzęc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howski Kacpe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ecki Filip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rzyński Kacper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Nowym Grodziczn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jak Micha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- 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ździak Beniami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Gwiździny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yczyński Danie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Tereszew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zewski Damia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Nowym Grodziczn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ewski Adria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urzęt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ka Artu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Skarlin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hring Norber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Skarlin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yk Mikoła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- 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 Błaże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urzęt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ątkowski Patry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marek Artu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yżewski Damia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żalski Filip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urzęt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lski Mariusz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Zajączkow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sz Pawe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Kurzęt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tatowski Sebastia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Tereszew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ocki Krystia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oskowski Łukasz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Bratian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ka Nikode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Marzęc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wicz Marci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w Brzoziu Lubawskim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śkiewicz Oska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owski Jaku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- 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1 Nowe Miasto Lubawskie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i Kami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Brzoziu Lubawskim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zyński Patry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Marzęc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jazdowski Szymo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Łukasz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j Mateusz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Biskupc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giel Adria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-  199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kowski Kami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Marzęc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żewski Sylweste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Tereszew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ocki Adria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Tereszew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czorek Micha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2 Nowe Miasto Lubaws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 V - Szkół Gimnazjalnych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Normal"/>
        <w:rPr/>
      </w:pPr>
      <w:r>
        <w:rPr/>
        <w:t>Dziewcząt 1997 i młodsze 1000 m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89"/>
        <w:gridCol w:w="2035"/>
        <w:gridCol w:w="237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ZNI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ma Patrycj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Grodzicz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kowska Dar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w Jamielniku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roży Monik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Marzęc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ojska Justy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Grodziczn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kowska Kamil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Biel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ewska Ewel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w Jamielniku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k Al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Biel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kowska Roksan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Biel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ółkowska King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Grodziczn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iewicz Matyl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Jamiel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ramka Katarzy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Jamiel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czyńska Emil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Bielic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 VI  - Szkół Gimnazj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wcząt 1995 i młodsze 150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89"/>
        <w:gridCol w:w="2035"/>
        <w:gridCol w:w="237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ZNI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śniewska Katri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w Kurzętnik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a Joan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Jamiel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nik Wiole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Kurzęt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hewicz Ann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Kurzęt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ecka Aga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Biel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opowicz Marle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Biel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tatowska Zuzan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Biel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kowska Monik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Marzęc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owska Katarzy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Marzęc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in Monik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Biel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ińska Aga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Grodziczn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ska Karol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Jamiel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a Barbar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Grodziczn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ulc Klaudi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w Nowym Mieście Lubawskim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a Edy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Jamiel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SKFALIFIKACJA ZEJŚCIE Z TRAS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ielewska Mar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Roczn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zczyńska Wiktor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Roczn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 VII - Szkół Gimnazj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 1997 i młodsi 150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89"/>
        <w:gridCol w:w="2035"/>
        <w:gridCol w:w="237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ZNI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zelewski Pawe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Bratian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tnicki Rafa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Kurzęt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będzki Adria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Roczn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ąbkiewicz Andrze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Marzęc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komy Dawi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Grodziczn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zyporuk Rafa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Biel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ózka Damia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Biel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towski Sebastia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Grodzicz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olin Rafa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Grodzicz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ółkowski Krystia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Grodzicz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lski Patry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Marzęc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awiński Szymo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Marzęc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al Sylweste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Roczn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um w Bielicach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radzki Tobiasz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Roczn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i Kami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Marzęc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nau Remigiusz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Jamiel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drzejewski Bartosz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Grodziczno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giewicz Patry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Marzęc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das Macie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Roczn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ka Danie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Biel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czyński Pawe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Kurzęt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i Kami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Marzęc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czak Tomasz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Bratian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kliński Mikoła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Bratian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zer Łukasz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Marzęc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ębski  Radoslaw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Marzęc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ka Grzegorz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Roczn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iewicz Tomasz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Roczn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sz Miłosz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Roczn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nieczka Jarosław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Roczn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i Patry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Marzęc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żalski Dawid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Jamiel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szyński Pawe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Jamielni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 VIII  - Szkół Gimnazj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 1995 i młodsi 150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89"/>
        <w:gridCol w:w="2035"/>
        <w:gridCol w:w="237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ZNI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zembowski Mateusz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Kurzęt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óz Rafa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Biel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kal Pawe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Kurzęt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alon Przemysław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Marzęc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wicz Szymo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Marzęc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andowski Patry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Biel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ński Karo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Biel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ńkowski Wikto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Grodziczn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zewski Danie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Kurzęt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szyński Micha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Grodziczn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iszewski Szymo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Grodziczn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łkowski Macie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Bielicach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kowski Patry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Grodziczn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łotny Wojciec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Jamiel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r Sebastia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Bratian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jewski Dariusz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Jamielniku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łowski Sebastia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w Bratia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 IX  - Szkół Ponadgimnazj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wcząt 1994 i młodsze 150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89"/>
        <w:gridCol w:w="2035"/>
        <w:gridCol w:w="237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ZNI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a An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l Szkół im. C.K. Norwida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czak Marty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Zawodowych Nowe Miasto Lubawskie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zyńska Malwi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l Szkół im. C.K. Norwida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ańska Klaudi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l Szkół im. C.K. Norwida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SKFALIFIKACJA ZEJŚCIE Z TRAS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ątek Katarzy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l Szkół im. C.K. Norwida Nowe Miasto Lubaws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 X  - Szkół Ponadgimnazj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wcząt 1992 i młodsze 200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89"/>
        <w:gridCol w:w="2035"/>
        <w:gridCol w:w="237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ZNI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łomska Joan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l Szkół im. C.K. Norwida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szer Justyn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Roczn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ół Szkół Zawodowych Nowe Miasto Lubawskie 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ra Katarzy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l Szkół im. C.K. Norwida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jak Marty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l Szkół im. C.K. Norwida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ślewicz Marty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l Szkół im. C.K. Norwida Nowe Miasto Lubaws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eg XI - Szkół Ponadgimnazjal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 1994 i młodsi 200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89"/>
        <w:gridCol w:w="2035"/>
        <w:gridCol w:w="237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ZNI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kowski Roma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Roczn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Zawodowych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szczyński Patryk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Roczn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Zawodowych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owski Marci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Roczn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Zawodowych Nowe Miasto Lubaws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eg XII - Szkół Ponadgimnazjal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 1992 i młodsi 300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89"/>
        <w:gridCol w:w="2035"/>
        <w:gridCol w:w="2374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ZNI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SZKOŁY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pański Artur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Roczn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Zawodowych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ski Micha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Roczn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Zawodowych Nowe Miasto Lubawski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lski Bartłomniej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Rocznik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Zawodowych Nowe Miasto Lubawsk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Pierwszych trzech zawodników i zawodniczek nagrodzono medalami ufundowanymi przez Starostwo powiatowe w Nowym Mieście Lubawskim.</w:t>
      </w:r>
    </w:p>
    <w:p>
      <w:pPr>
        <w:pStyle w:val="Normal"/>
        <w:spacing w:lineRule="auto" w:line="360"/>
        <w:jc w:val="both"/>
        <w:rPr/>
      </w:pPr>
      <w:r>
        <w:rPr/>
        <w:t xml:space="preserve">Ogółem startowało 250 dziewcząt i chłopc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49:00Z</dcterms:created>
  <dc:creator>Prywatny</dc:creator>
  <dc:description/>
  <dc:language>en-US</dc:language>
  <cp:lastModifiedBy>n3d</cp:lastModifiedBy>
  <cp:lastPrinted>2010-11-04T21:38:00Z</cp:lastPrinted>
  <dcterms:modified xsi:type="dcterms:W3CDTF">2010-11-16T12:49:00Z</dcterms:modified>
  <cp:revision>2</cp:revision>
  <dc:subject/>
  <dc:title>Komunikat</dc:title>
</cp:coreProperties>
</file>