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we Miasto Lubawskie, 16.11.2010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trzostw Powiatu w Koszykówc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ąt i Chłopców Szkół Gimnazjal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tian 15.11.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nia 15.11.2010 r. o godz. 10.00 na Hali Sportowej w Bratianie Dyrektor Gimnazjum Pani Ewa Przybylska powitała wszystkich uczestników Mistrzostw Powiatu w Koszykówce. Uroczystego otwarcia dokonał Przewodniczący Warmińsko – Mazurskiego Szkolnego Związku Sportowego w Olsztynie Pan Wacław Wasie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Turniej zgłosiły się następujące zespoły męsk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Gimnazjum w Jamielni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mnazjum w Bielica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mnazjum w Nowym Mieście Lubawski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mnazjum w Bratia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śród Dziewcząt zgłosił się tylko jeden zespół Gimnazjum w Jamielni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ędzią Głównym był Pan Maciej Dąbrowsk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wyniku rozegranych spotkań chłopców poszczególne zespoły zajęły następujące miejsca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miejsce</w:t>
        <w:tab/>
        <w:t>Gimnazjum w Bratianie</w:t>
        <w:tab/>
        <w:tab/>
        <w:tab/>
        <w:t>6 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miejsce</w:t>
        <w:tab/>
        <w:t>Gimnazjum w Bielicach</w:t>
        <w:tab/>
        <w:tab/>
        <w:t>5 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miejsce</w:t>
        <w:tab/>
        <w:t>Gimnazjum w Jamielniku</w:t>
        <w:tab/>
        <w:tab/>
        <w:t>4 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miejsce</w:t>
        <w:tab/>
        <w:t>Gimnazjum w Nowym Mieście Lub.</w:t>
        <w:tab/>
        <w:t>3 p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śród dziewczą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miejsce Gimnazjum w Jamielni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Zwycięskie zespoły otrzymały pamiątkowe puchary, a pozostałe zespoły dyplomy uczestnictwa w Turnieju ufundowane przez Starostwo Powiatowe w Nowym Mieście Lubawski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3:00Z</dcterms:created>
  <dc:creator>Promocja_14</dc:creator>
  <dc:description/>
  <dc:language>en-US</dc:language>
  <cp:lastModifiedBy>n3d</cp:lastModifiedBy>
  <dcterms:modified xsi:type="dcterms:W3CDTF">2010-11-16T12:53:00Z</dcterms:modified>
  <cp:revision>2</cp:revision>
  <dc:subject/>
  <dc:title>Nowe Miasto Lubawskie, 16</dc:title>
</cp:coreProperties>
</file>