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Ostróda, dnia 17.12.2010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7282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omunikat spo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 dniu 15.12.2010r. w hali sportowej OCSiR w Ostródzie rozegrano </w:t>
      </w:r>
      <w:r>
        <w:rPr>
          <w:rFonts w:cs="Arial" w:ascii="Arial" w:hAnsi="Arial"/>
          <w:b/>
          <w:sz w:val="24"/>
          <w:szCs w:val="24"/>
        </w:rPr>
        <w:t xml:space="preserve">Mistrzostwa Rejonu IV w Drużynowym Tenisie Stołowym </w:t>
      </w:r>
      <w:r>
        <w:rPr>
          <w:rFonts w:cs="Arial" w:ascii="Arial" w:hAnsi="Arial"/>
          <w:sz w:val="24"/>
          <w:szCs w:val="24"/>
        </w:rPr>
        <w:t xml:space="preserve">Szkół Ponadgimnazjalnych  Dziewcząt </w:t>
        <w:br/>
        <w:t>i Chłopc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ziewczęt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Wynik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dowo – Iława</w:t>
        <w:tab/>
        <w:t>3:0, Działdowo – Ostróda</w:t>
        <w:tab/>
        <w:t>0:3, Działdowo – Nowe Miasto Lub.   1: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ława – Ostróda</w:t>
        <w:tab/>
        <w:t>0:3, Iława - Nowe Miasto Lub.   1:3, Ostróda - Nowe Miasto Lub. 3: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lasyfikacj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miejsce: LO Ostróda</w:t>
        <w:tab/>
        <w:tab/>
        <w:tab/>
        <w:t>6 pkt. 9 : 0</w:t>
        <w:tab/>
        <w:t>- awa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miejsce: ZS Nowe Miasto Lub.</w:t>
        <w:tab/>
        <w:t>4 pkt. 6 : 5</w:t>
        <w:tab/>
        <w:t>- awa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miejsce: ZSZ Działdowo</w:t>
        <w:tab/>
        <w:tab/>
        <w:tab/>
        <w:t>2 pkt.  0 :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miejsce: ZS Iława</w:t>
        <w:tab/>
        <w:tab/>
        <w:tab/>
        <w:tab/>
        <w:t>0 pkt.  1 : 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hłopc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nik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dowo – Iława</w:t>
        <w:tab/>
        <w:t>0:3, Działdowo – Ostróda</w:t>
        <w:tab/>
        <w:t>2:3, Działdowo – Nowe Miasto Lub.   3: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ława – Ostróda</w:t>
        <w:tab/>
        <w:t>3:0, Iława - Nowe Miasto Lub.   3:1, Ostróda - Nowe Miasto Lub. 3: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Klasyfikacj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miejsce: ZSO Iława</w:t>
        <w:tab/>
        <w:tab/>
        <w:tab/>
        <w:t>6 pkt. 9 : 1</w:t>
        <w:tab/>
        <w:t>- awa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miejsce: LO Ostróda</w:t>
        <w:tab/>
        <w:tab/>
        <w:tab/>
        <w:t>4 pkt. 6 : 7</w:t>
        <w:tab/>
        <w:t>- awa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miejsce: ZSZ Działdowo</w:t>
        <w:tab/>
        <w:tab/>
        <w:tab/>
        <w:t>2 pkt.  5 :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miejsce: ZS Nowe Miasto Lub.</w:t>
        <w:tab/>
        <w:tab/>
        <w:t>0 pkt.  3 : 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Awans do Finałów Wojewódzkich uzyskały po dwie najlepsze drużyny z każdej kategorii. W obu turniejach najlepsze drużyny otrzymały puchary, a wszystkie drużyny pamiątkowe dyplomy. Organizatorem turniejów było </w:t>
      </w:r>
      <w:r>
        <w:rPr>
          <w:rFonts w:cs="Arial" w:ascii="Arial" w:hAnsi="Arial"/>
          <w:b/>
          <w:i/>
          <w:sz w:val="24"/>
          <w:szCs w:val="24"/>
        </w:rPr>
        <w:t>Ostródzkie Centrum Sportu i Rekreacji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32:00Z</dcterms:created>
  <dc:creator>Agencja Sportu</dc:creator>
  <dc:description/>
  <cp:keywords/>
  <dc:language>en-US</dc:language>
  <cp:lastModifiedBy>Lazik</cp:lastModifiedBy>
  <cp:lastPrinted>2009-10-30T09:27:00Z</cp:lastPrinted>
  <dcterms:modified xsi:type="dcterms:W3CDTF">2010-12-18T10:32:00Z</dcterms:modified>
  <cp:revision>2</cp:revision>
  <dc:subject/>
  <dc:title/>
</cp:coreProperties>
</file>