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Lubawa 14.12.2010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>Sprawozdanie z zawodów rejonowych</w:t>
      </w:r>
    </w:p>
    <w:p>
      <w:pPr>
        <w:pStyle w:val="Normal"/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  <w:u w:val="single"/>
        </w:rPr>
      </w:pPr>
      <w:r>
        <w:rPr>
          <w:rFonts w:cs="Arial" w:ascii="Arial" w:hAnsi="Arial"/>
          <w:b/>
          <w:i/>
          <w:sz w:val="40"/>
          <w:szCs w:val="40"/>
          <w:u w:val="single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 dniu 09.12.2010 w Lubawie na Sali ZS przy ulicy Gdańskiej 25 odbyły się Mistrzostwa Rejonu IV   W-M SZS w Piłce Ręcznej Chłopców  szkół ponadgimnazjalnych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 zawodów zgłosiły się drużyny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8"/>
          <w:szCs w:val="28"/>
        </w:rPr>
        <w:t>ZS im. Bohaterów Września 1939 Roku  w Iławi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S nr 2 w Działdowie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8"/>
          <w:szCs w:val="28"/>
        </w:rPr>
        <w:t>ZS Rolniczych w Ostródzi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8"/>
          <w:szCs w:val="28"/>
        </w:rPr>
        <w:t>ZS. w Lubawie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rużyny grały systemem „każdy z każdym”, awans do dalszych rozgrywek wywalczyły dwie najlepsze ekipy czyli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8"/>
          <w:szCs w:val="28"/>
        </w:rPr>
        <w:t>ZS. w Lubawi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S nr 2 w Działdowie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zy najlepsze ekipy otrzymały pamiątkowe puchary, a wszystkie zespoły dyplomy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1020" w:leader="none"/>
          <w:tab w:val="left" w:pos="2960" w:leader="none"/>
          <w:tab w:val="left" w:pos="6740" w:leader="none"/>
        </w:tabs>
        <w:ind w:firstLine="324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Z poważaniem,</w:t>
      </w:r>
    </w:p>
    <w:p>
      <w:pPr>
        <w:pStyle w:val="Normal"/>
        <w:tabs>
          <w:tab w:val="clear" w:pos="708"/>
          <w:tab w:val="left" w:pos="1020" w:leader="none"/>
          <w:tab w:val="left" w:pos="2960" w:leader="none"/>
          <w:tab w:val="left" w:pos="6740" w:leader="none"/>
        </w:tabs>
        <w:ind w:firstLine="324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  <w:tab w:val="left" w:pos="2960" w:leader="none"/>
          <w:tab w:val="left" w:pos="6740" w:leader="none"/>
        </w:tabs>
        <w:ind w:firstLine="324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Andrzej Samoszuk</w:t>
      </w:r>
    </w:p>
    <w:p>
      <w:pPr>
        <w:pStyle w:val="Normal"/>
        <w:tabs>
          <w:tab w:val="clear" w:pos="708"/>
          <w:tab w:val="left" w:pos="1020" w:leader="none"/>
          <w:tab w:val="left" w:pos="2960" w:leader="none"/>
          <w:tab w:val="left" w:pos="6740" w:leader="none"/>
        </w:tabs>
        <w:ind w:firstLine="324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oordynator Sportu Szkolnego PSZS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40"/>
          <w:szCs w:val="40"/>
        </w:rPr>
      </w:pPr>
      <w:r>
        <w:rPr>
          <w:rFonts w:cs="Arial" w:ascii="Arial" w:hAnsi="Arial"/>
          <w:b/>
          <w:bCs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Zawody Rejonowe w Piłce Ręcznej Chłopców               Szkół Ponadgimnazjalnych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Lubawa,09.12.2010 r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ABELA TURNIEJU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921"/>
        <w:gridCol w:w="1063"/>
        <w:gridCol w:w="1063"/>
        <w:gridCol w:w="1063"/>
        <w:gridCol w:w="1064"/>
        <w:gridCol w:w="633"/>
        <w:gridCol w:w="1210"/>
        <w:gridCol w:w="1085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kty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amk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stród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: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: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:1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6-5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IV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ubaw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: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: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: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1-2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I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ław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: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: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: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4-3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III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ziałdow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: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: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: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2-4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II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10:28:00Z</dcterms:created>
  <dc:creator>Wojciech Żmudziński</dc:creator>
  <dc:description/>
  <cp:keywords/>
  <dc:language>en-US</dc:language>
  <cp:lastModifiedBy>Lazik</cp:lastModifiedBy>
  <cp:lastPrinted>2009-04-20T09:33:00Z</cp:lastPrinted>
  <dcterms:modified xsi:type="dcterms:W3CDTF">2010-12-18T10:28:00Z</dcterms:modified>
  <cp:revision>2</cp:revision>
  <dc:subject/>
  <dc:title>Zawody Finałowe w Piłce Siatkowej Dziewcząt Szkół Ponadgimnazjalnych</dc:title>
</cp:coreProperties>
</file>