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ubawa 14.12.2010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rejonow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07.12.2010 w Lubawie na Sali ZS przy ulicy Gdańskiej 25 odbyły się Mistrzostwa Rejonu IV   W-M SZS w Piłce Ręcznej Dziewcząt  szkół ponadgimnazjalnych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nr 2 w Działdo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. w Lubawie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Spotkanie zakończyło się wynikiem 11:9 dla ZS w Lubawie,  awans do dalszych rozgrywek wywalczyły dwie najlepsze ekipy czy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. w Lubaw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nr 2 w Działdow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ie  ekipy otrzymały pamiątkowe puchary oraz  dyplo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6:00Z</dcterms:created>
  <dc:creator>Wojciech Żmudziński</dc:creator>
  <dc:description/>
  <cp:keywords/>
  <dc:language>en-US</dc:language>
  <cp:lastModifiedBy>Lazik</cp:lastModifiedBy>
  <cp:lastPrinted>2009-04-20T09:33:00Z</cp:lastPrinted>
  <dcterms:modified xsi:type="dcterms:W3CDTF">2010-12-18T10:26:00Z</dcterms:modified>
  <cp:revision>2</cp:revision>
  <dc:subject/>
  <dc:title>Zawody Finałowe w Piłce Siatkowej Dziewcząt Szkół Ponadgimnazjalnych</dc:title>
</cp:coreProperties>
</file>