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Lubawa 14.12.2010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  <w:t>Sprawozdanie z zawodów rejonowych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  <w:u w:val="single"/>
        </w:rPr>
      </w:pPr>
      <w:r>
        <w:rPr>
          <w:rFonts w:cs="Arial" w:ascii="Arial" w:hAnsi="Arial"/>
          <w:b/>
          <w:i/>
          <w:sz w:val="40"/>
          <w:szCs w:val="40"/>
          <w:u w:val="single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dniu 08.12.2010 w Lubawie na Sali gimnazjum im. Biskupów Chełmińskich przy ulicy Św. Barbary 45 odbyły się Mistrzostwa Rejonu IV   W-M SZS w Piłce Ręcznej Dziewcząt szkół gimnazjalnych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zawodów zgłosiły się drużyn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mn. Samorządowe nr 2 w Iław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mn. w Iłowie Osadz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mn. nr 2 w Ostródz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mn. w Lubawie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użyny grały systemem „każdy z każdym”, awans do dalszych rozgrywek wywalczyły dwie najlepsze ekipy czyl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mn. w Lubaw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imn. w Iłowie Osadzi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zy najlepsze ekipy otrzymały pamiątkowe puchary, a wszystkie zespoły dyplom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324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Z poważaniem,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3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32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drzej Samoszuk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firstLine="324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oordynator Sportu Szkolnego PSZS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Zawody Rejonowe w Piłce Ręcznej Dziewcząt Szkół Gimnazjalnych</w:t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Lubawa, 08.12.2010 r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ELA TURNIEJU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05"/>
        <w:gridCol w:w="992"/>
        <w:gridCol w:w="992"/>
        <w:gridCol w:w="992"/>
        <w:gridCol w:w="993"/>
        <w:gridCol w:w="633"/>
        <w:gridCol w:w="1210"/>
        <w:gridCol w:w="1085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mk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Ostród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: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: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-3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V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uba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: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: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: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-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ła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: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: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-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II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łow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: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: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: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-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I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27:00Z</dcterms:created>
  <dc:creator>Wojciech Żmudziński</dc:creator>
  <dc:description/>
  <cp:keywords/>
  <dc:language>en-US</dc:language>
  <cp:lastModifiedBy>Lazik</cp:lastModifiedBy>
  <cp:lastPrinted>2009-04-20T09:33:00Z</cp:lastPrinted>
  <dcterms:modified xsi:type="dcterms:W3CDTF">2010-12-18T10:27:00Z</dcterms:modified>
  <cp:revision>2</cp:revision>
  <dc:subject/>
  <dc:title>Zawody Finałowe w Piłce Siatkowej Dziewcząt Szkół Ponadgimnazjalnych</dc:title>
</cp:coreProperties>
</file>