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stróda, 15.12.2010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8045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d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e czwartek 02.12.2010 r. w hali sportowej Szkoły Podstawowej nr 1 w Ostródzie rozegrano </w:t>
      </w:r>
      <w:r>
        <w:rPr>
          <w:rFonts w:cs="Arial" w:ascii="Arial" w:hAnsi="Arial"/>
          <w:b/>
          <w:sz w:val="20"/>
          <w:szCs w:val="20"/>
        </w:rPr>
        <w:t>Mistrzostwa  REJONU IV w „Mini” Piłki Siatkowej „Trójek”  Chłopców klas V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dwie drużyny: SP 1 Ostróda i SP Zwierzew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Wyniki 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Ostróda</w:t>
      </w:r>
      <w:r>
        <w:rPr>
          <w:rFonts w:cs="Arial" w:ascii="Arial" w:hAnsi="Arial"/>
          <w:sz w:val="20"/>
          <w:szCs w:val="20"/>
        </w:rPr>
        <w:t xml:space="preserve"> – SP Zwierzewo</w:t>
        <w:tab/>
        <w:t>2:1 (-15, 17 ,23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ns do turnieju regionalnego uzyskały obie drużyny: </w:t>
      </w:r>
      <w:r>
        <w:rPr>
          <w:rFonts w:cs="Arial" w:ascii="Arial" w:hAnsi="Arial"/>
          <w:b/>
          <w:sz w:val="20"/>
          <w:szCs w:val="20"/>
        </w:rPr>
        <w:t>SP 1 Ostróda i SP Zwierzew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ka drużyna  - SP 1 Ostróda otrzymała puchar, a obie biorące udział w turnieju drużyny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e wtorek 14.12.2010 r. w hali sportowej Szkoły Podstawowej nr 2 w Ostródzie rozegrano </w:t>
      </w:r>
      <w:r>
        <w:rPr>
          <w:rFonts w:cs="Arial" w:ascii="Arial" w:hAnsi="Arial"/>
          <w:b/>
          <w:sz w:val="20"/>
          <w:szCs w:val="20"/>
        </w:rPr>
        <w:t>Mistrzostwa  REJONU IV w „Mini” Piłki Siatkowej „Trójek”  Dziewcząt klas V Szkół Podstaw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urnieju wystąpiły trzy drużyny: SSP Ząbrowo, SP 2 Ostróda i SP 1 Ostród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y rozegrano systemem „każdy z każdym’ do 2 wygranych setów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ni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P Ząbrowo – SP 1 Ostróda  2 : 0  ( 8, 9 ),         SSP Ząbrowo – SP 2 Ostróda  2 : 1 (-12, 8, 9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 Ostróda -  SP 1 Ostróda  2 : 0  ( 15, 17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Kolejność w turnieju dziewczą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 miejsce: Szkoła Podstawowa Ząbrowo       punkty: 4  sety: 4 :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iejsce: Szkoła Podstawowa nr 2 Ostróda</w:t>
        <w:tab/>
        <w:t xml:space="preserve">             3</w:t>
        <w:tab/>
        <w:t xml:space="preserve"> 3 :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 miejsce: Szkoła Podstawowa nr 1 Ostróda</w:t>
        <w:tab/>
        <w:tab/>
        <w:t>2</w:t>
        <w:tab/>
        <w:t xml:space="preserve"> 0 :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wans do turnieju regionalnego uzyskały dwie najlepsze drużyn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SP Ząbrowo i SP 2 Ostró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wycięska drużyna – SSP Ząbrowo otrzymała puchar, a wszystkie biorące udział w imprezie drużyny pamiątkowe dyplo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rganizatorem obu turniejów było </w:t>
      </w:r>
      <w:r>
        <w:rPr>
          <w:rFonts w:cs="Arial" w:ascii="Arial" w:hAnsi="Arial"/>
          <w:b/>
          <w:i/>
          <w:sz w:val="20"/>
          <w:szCs w:val="20"/>
        </w:rPr>
        <w:t>Ostródzkie Centrum Sportu i Rekre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orządził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organizator imprez sportowych w OCSiR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34:00Z</dcterms:created>
  <dc:creator>Filip</dc:creator>
  <dc:description/>
  <cp:keywords/>
  <dc:language>en-US</dc:language>
  <cp:lastModifiedBy>Lazik</cp:lastModifiedBy>
  <cp:lastPrinted>2010-12-17T12:16:00Z</cp:lastPrinted>
  <dcterms:modified xsi:type="dcterms:W3CDTF">2010-12-18T10:34:00Z</dcterms:modified>
  <cp:revision>2</cp:revision>
  <dc:subject/>
  <dc:title>Ostróda, 25</dc:title>
</cp:coreProperties>
</file>