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stróda, 17.12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045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e czwartek 16.12.2010 r. w hali sportowej Szkoły Podstawowej nr 2 w Ostródzie rozegrano </w:t>
      </w:r>
      <w:r>
        <w:rPr>
          <w:rFonts w:cs="Arial" w:ascii="Arial" w:hAnsi="Arial"/>
          <w:b/>
          <w:sz w:val="20"/>
          <w:szCs w:val="20"/>
        </w:rPr>
        <w:t>Mistrzostwa  REJONU IV w „Mini” Piłki Siatkowej „Czwórek”  Chłopców klas VI Szkół Podstaw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urnieju wystąpiły dwie drużyny: SP 2 Ostróda i SP Zwierzew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wody rozegrano systemem „każdy z każdym’ do 2 wygranych se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niki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 Zwierzewo  -  SP 2 Ostróda  </w:t>
        <w:tab/>
        <w:t>2:1 (8, -20 , 19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ns do turnieju regionalnego uzyskały obie drużyny: </w:t>
      </w:r>
      <w:r>
        <w:rPr>
          <w:rFonts w:cs="Arial" w:ascii="Arial" w:hAnsi="Arial"/>
          <w:b/>
          <w:sz w:val="20"/>
          <w:szCs w:val="20"/>
        </w:rPr>
        <w:t>SP Zwierzewo</w:t>
      </w:r>
      <w:r>
        <w:rPr>
          <w:rFonts w:cs="Arial" w:ascii="Arial" w:hAnsi="Arial"/>
          <w:sz w:val="20"/>
          <w:szCs w:val="20"/>
        </w:rPr>
        <w:t xml:space="preserve">.i </w:t>
      </w:r>
      <w:r>
        <w:rPr>
          <w:rFonts w:cs="Arial" w:ascii="Arial" w:hAnsi="Arial"/>
          <w:b/>
          <w:sz w:val="20"/>
          <w:szCs w:val="20"/>
        </w:rPr>
        <w:t>SP 2 Ostród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ska drużyna otrzymała puchar, a obie biorące udział w turnieju drużyny pamiątkowe dyplo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piątek 17.12.2010 r. w hali sportowej Szkoły Podstawowej nr 1 w Ostródzie rozegrano </w:t>
      </w:r>
      <w:r>
        <w:rPr>
          <w:rFonts w:cs="Arial" w:ascii="Arial" w:hAnsi="Arial"/>
          <w:b/>
          <w:sz w:val="20"/>
          <w:szCs w:val="20"/>
        </w:rPr>
        <w:t>Mistrzostwa  REJONU IV w „Mini” Piłki Siatkowej „Czwórek”  Dziewcząt klas VI Szkół Podstaw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urnieju wystąpiły trzy drużyny: SSP nr 4 Iława, SP 2 Ostróda i SP 1 Ostród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rozegrano systemem „każdy z każdym’ do 2 wygranych setów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P 4 Iława   – SP 1 Ostróda  2 : 0  ( 13, 9 ),         SSP 4 Iława – SP 2 Ostróda  2 : 0 (15, 2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2 Ostróda -  SP 1 Ostróda  2 : 0  ( 13, 9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lejność w turnieju dziewczą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miejsce: Szkoła Podstawowa nr 4 Iława        punkty: 4  sety: 4 :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miejsce: Szkoła Podstawowa nr 2 Ostróda</w:t>
        <w:tab/>
        <w:t xml:space="preserve">                3</w:t>
        <w:tab/>
        <w:t xml:space="preserve">   2 :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 miejsce: Szkoła Podstawowa nr 1 Ostróda</w:t>
        <w:tab/>
        <w:tab/>
        <w:t xml:space="preserve">   2</w:t>
        <w:tab/>
        <w:t xml:space="preserve">    0 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wans do turnieju regionalnego uzyskały dwie najlepsze druży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SP nr 4 Iława i SP 2 Ostró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wycięska drużyna  otrzymała puchar, a wszystkie biorące udział w imprezie drużyny pamiątkowe dyplo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em obu turniejów było </w:t>
      </w:r>
      <w:r>
        <w:rPr>
          <w:rFonts w:cs="Arial" w:ascii="Arial" w:hAnsi="Arial"/>
          <w:b/>
          <w:i/>
          <w:sz w:val="20"/>
          <w:szCs w:val="20"/>
        </w:rPr>
        <w:t>Ostródzkie Centrum Sportu i Rekre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orządzi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organizator imprez sportowych w OCSiR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rzysztof Fili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34:00Z</dcterms:created>
  <dc:creator>Filip</dc:creator>
  <dc:description/>
  <cp:keywords/>
  <dc:language>en-US</dc:language>
  <cp:lastModifiedBy>Lazik</cp:lastModifiedBy>
  <cp:lastPrinted>2010-12-17T12:03:00Z</cp:lastPrinted>
  <dcterms:modified xsi:type="dcterms:W3CDTF">2010-12-18T10:34:00Z</dcterms:modified>
  <cp:revision>2</cp:revision>
  <dc:subject/>
  <dc:title>Ostróda, 25</dc:title>
</cp:coreProperties>
</file>