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óda, dnia 09.12.2010r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559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SPO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dniu 24.11.2010 w Hali Ostródzkiego Centrum Sportu i Rekreacji, rozegrano </w:t>
      </w:r>
      <w:r>
        <w:rPr>
          <w:rFonts w:cs="Arial" w:ascii="Arial" w:hAnsi="Arial"/>
          <w:b/>
          <w:sz w:val="22"/>
          <w:szCs w:val="22"/>
        </w:rPr>
        <w:t>Mistrzostwa Rejonu IV Warmińsko-Mazurskiego Szkolnego Związku Sportowego w Drużynowym Tenisie Stołowym</w:t>
      </w:r>
      <w:r>
        <w:rPr>
          <w:rFonts w:cs="Arial" w:ascii="Arial" w:hAnsi="Arial"/>
          <w:sz w:val="22"/>
          <w:szCs w:val="22"/>
        </w:rPr>
        <w:t xml:space="preserve"> w następujących kategori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WCZĘ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3 Ostróda – SP Lubnowy</w:t>
        <w:tab/>
        <w:t>3:0</w:t>
        <w:tab/>
      </w:r>
      <w:r>
        <w:rPr>
          <w:rFonts w:cs="Arial" w:ascii="Arial" w:hAnsi="Arial"/>
          <w:b/>
          <w:sz w:val="20"/>
          <w:szCs w:val="20"/>
        </w:rPr>
        <w:t>-awans uzyskały obie druż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ŁOP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4 Ostróda – SP Uzdowo</w:t>
        <w:tab/>
        <w:t>2:3, SP 4 Ostróda – SP Tylice</w:t>
        <w:tab/>
        <w:t>3:0, SP 4 Ostróda – SP Susz</w:t>
        <w:tab/>
        <w:t>3: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 Uzdowo – SP Tylice</w:t>
        <w:tab/>
        <w:tab/>
        <w:t>3:0, SP Uzdowo – SP Susz</w:t>
        <w:tab/>
        <w:t>3:0, SP Tylice – SP Susz</w:t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>SP Uzdowo</w:t>
        <w:tab/>
        <w:t xml:space="preserve">     pkt. 6  sety: 9:2 - aw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  <w:tab/>
        <w:t>SP 4 Ostróda</w:t>
        <w:tab/>
        <w:tab/>
        <w:t>4           8:4 - aw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SP Susz</w:t>
        <w:tab/>
        <w:tab/>
        <w:t>2           4: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>SP Tylice</w:t>
        <w:tab/>
        <w:tab/>
        <w:t>0           0: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WCZĘ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 Susz – Gim 1 Ostróda</w:t>
        <w:tab/>
        <w:t>3:2, Gim Susz – Gim Sławkowo</w:t>
        <w:tab/>
        <w:t>3:2, Gim 1 Ostróda – Gim Sławkowo</w:t>
        <w:tab/>
        <w:t>3: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>Gim Susz</w:t>
        <w:tab/>
        <w:t xml:space="preserve">     pkt. 4  sety: 6:4 - aw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  <w:tab/>
        <w:t>Gim 1 Ostróda</w:t>
        <w:tab/>
        <w:tab/>
        <w:t>2           5:5 - aw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Gim Sławkowo</w:t>
        <w:tab/>
        <w:tab/>
        <w:t>0           4: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ŁOP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 2 Ostróda - Gim Bratian</w:t>
        <w:tab/>
        <w:t>3:0, Gim 2 Ostróda – Gim Susz</w:t>
        <w:tab/>
        <w:t>3:0, Gim 2 Ostróda – Gim Sławkowo</w:t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 Bratian – Gim Such</w:t>
        <w:tab/>
        <w:t>0:3, Gim Bratian – Gim Sławkowo 0:3, Gim Susz – Gim Sławkowo</w:t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 xml:space="preserve">Gim 2 Ostróda     pkt. </w:t>
        <w:tab/>
        <w:t>6  sety:</w:t>
        <w:tab/>
        <w:t>9:1 - awa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</w:t>
        <w:tab/>
        <w:t>Gim Sławkowo</w:t>
        <w:tab/>
        <w:tab/>
        <w:t>4           7:3 - aw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Gim Susz</w:t>
        <w:tab/>
        <w:tab/>
        <w:t>2           3: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</w:t>
        <w:tab/>
        <w:t>Gim Bratian</w:t>
        <w:tab/>
        <w:tab/>
        <w:t>0           0: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odów Wojewódzkich awansowały po dwie najlepsze drużyny w poszczególnych kategoriach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e wszystkich turniejach najlepsze drużyny otrzymały puchary, a wszystkie drużyny pamiątkowe dyplomy. Organizatorem turniejów było </w:t>
      </w:r>
      <w:r>
        <w:rPr>
          <w:rFonts w:cs="Arial" w:ascii="Arial" w:hAnsi="Arial"/>
          <w:b/>
          <w:i/>
          <w:sz w:val="20"/>
          <w:szCs w:val="20"/>
        </w:rPr>
        <w:t>Ostródzkie Centrum Sportu i Rekreacji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br/>
      </w:r>
    </w:p>
    <w:sectPr>
      <w:type w:val="nextPage"/>
      <w:pgSz w:w="11906" w:h="16838"/>
      <w:pgMar w:left="851" w:right="565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00:00Z</dcterms:created>
  <dc:creator>Agencja Sportu</dc:creator>
  <dc:description/>
  <dc:language>en-US</dc:language>
  <cp:lastModifiedBy>n3d</cp:lastModifiedBy>
  <cp:lastPrinted>2009-11-09T09:45:00Z</cp:lastPrinted>
  <dcterms:modified xsi:type="dcterms:W3CDTF">2010-12-10T05:00:00Z</dcterms:modified>
  <cp:revision>2</cp:revision>
  <dc:subject/>
  <dc:title>Ostróda, dnia 14</dc:title>
</cp:coreProperties>
</file>