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Nowe Miasto Lubawskie, 15.11.2010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trzostw Rejonu 4 w Piłce Nożnej Chłopców Szkół Gimnazjalnych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egranych dnia 09.11.2010 r. na stadionie w Kurzętniku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ejsce – stadion w Kurzętni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rmin – 09.11.2010 r., godz. 11.0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emperatura powietrza - + 5</w:t>
      </w:r>
      <w:r>
        <w:rPr>
          <w:rFonts w:cs="Arial Narrow" w:ascii="Arial Narrow" w:hAnsi="Arial Narrow"/>
          <w:sz w:val="24"/>
          <w:szCs w:val="24"/>
        </w:rPr>
        <w:t xml:space="preserve">° </w:t>
      </w:r>
      <w:r>
        <w:rPr>
          <w:sz w:val="24"/>
          <w:szCs w:val="24"/>
        </w:rPr>
        <w:t>C, pogodnie bezdeszczo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ędziow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ędzia Główny – Wiesław Schwar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ędzia Liniowy – Leszek Podliń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ędzia liniowy – Hilary Sałac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mistrzostw Rejonu zgłosiły się zespoły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olno – Przedszkolny Miłakow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ół Publicznych Gimnazjum Kisieli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espół Szkół w Kurzętni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u w:val="single"/>
        </w:rPr>
        <w:t>W wyniku rozegranych meczy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 miejsce </w:t>
        <w:tab/>
        <w:t>Zespół Szkół Publicznych Gimnazjum Kisielic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 miejsce </w:t>
        <w:tab/>
        <w:t>Zespół Szkół w Kurzętni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II miejsce </w:t>
        <w:tab/>
        <w:t>Zespół Szkolno – Przedszkolny Miłakow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Zespół, który zajął I miejsce otrzymał puchar i dyplom. Pozostałe zespoły otrzymały pamiątkowe dyplomy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2:50:00Z</dcterms:created>
  <dc:creator>Promocja_14</dc:creator>
  <dc:description/>
  <dc:language>en-US</dc:language>
  <cp:lastModifiedBy>n3d</cp:lastModifiedBy>
  <dcterms:modified xsi:type="dcterms:W3CDTF">2010-11-16T12:50:00Z</dcterms:modified>
  <cp:revision>2</cp:revision>
  <dc:subject/>
  <dc:title>Nowe Miasto Lubawskie, 15</dc:title>
</cp:coreProperties>
</file>