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owe Miasto Lub., 16.11.2010 r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zostw Rejonu 4 w Piłce Noż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ąt Szkół Gimnazjal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lice 15.11.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Dnia 15.11.2010 r. o godz. 11.00 przy pięknej słonecznej pogodzie  i temperaturze powietrza +12</w:t>
      </w:r>
      <w:r>
        <w:rPr>
          <w:rFonts w:cs="Arial Narrow" w:ascii="Arial Narrow" w:hAnsi="Arial Narrow"/>
          <w:sz w:val="24"/>
          <w:szCs w:val="24"/>
        </w:rPr>
        <w:t>°</w:t>
      </w:r>
      <w:r>
        <w:rPr>
          <w:sz w:val="24"/>
          <w:szCs w:val="24"/>
        </w:rPr>
        <w:t>C na nowo otwartym Orliku przy Gimnazjum w Bielicach rozegrano mecze. Uczestników i opiekunów przywitała Dyrektor Gimnazjum w Bielicach  Pani Marzena Gapska. Uroczystego otwarcia turnieju dokonał Przewodniczący Warmińsko – Mazurskiego Szkolnego Związku Sportowego Pan Wacław Wasiela. Sędzią głównym turnieju był obecny obserwator II ligi Piłki nożnej Pan Wiesław Schwarz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Mistrzostw Rejonu zgłosiły się zespoły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mnazjum w Łukc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bliczne Gimnazjum w Burkac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bliczne Gimnazjum w Bielica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wyniku rozegranych meczy każdy z każdym  poszczególne zespoły zajęły następujące miejs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miejsce  </w:t>
        <w:tab/>
        <w:t xml:space="preserve">Publiczne Gimnazjum w Burkacie </w:t>
        <w:tab/>
        <w:tab/>
        <w:t xml:space="preserve"> 6pk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miejsce</w:t>
        <w:tab/>
        <w:t xml:space="preserve"> Publiczne Gimnazjum w Bielicach </w:t>
        <w:tab/>
        <w:tab/>
        <w:t>3pk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I miejsce </w:t>
        <w:tab/>
        <w:t xml:space="preserve">Gimnazjum w Łukcie </w:t>
        <w:tab/>
        <w:tab/>
        <w:tab/>
        <w:t>0pk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 zespół otrzymał pamiątkowy puchar, a pozostałe zespoły dyplomy. Gospodarze turnieju Gimnazjum w Bielicach ufundowało  grochówkę dla wszystkich uczestników  Mistrzost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2:00Z</dcterms:created>
  <dc:creator>Promocja_14</dc:creator>
  <dc:description/>
  <dc:language>en-US</dc:language>
  <cp:lastModifiedBy>n3d</cp:lastModifiedBy>
  <dcterms:modified xsi:type="dcterms:W3CDTF">2010-11-16T12:52:00Z</dcterms:modified>
  <cp:revision>2</cp:revision>
  <dc:subject/>
  <dc:title>Nowe Miasto Lub</dc:title>
</cp:coreProperties>
</file>