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0100" cy="790575"/>
            <wp:effectExtent l="0" t="0" r="0" b="0"/>
            <wp:wrapNone/>
            <wp:docPr id="1" name="aaaa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aa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Ostróda,  15.02.2011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. dz. 168/2011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MIANA TERMINU ZAWOD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ródzkie Centrum Sportu i Rekreacji informuje, że na prośbę Koordynatora Powiatu Iławskiego Szkolnego Związku Sportowego Andrzeja Samoszuka został zmieniony termin </w:t>
      </w:r>
      <w:r>
        <w:rPr>
          <w:rFonts w:cs="Arial" w:ascii="Arial" w:hAnsi="Arial"/>
          <w:b/>
          <w:sz w:val="22"/>
          <w:szCs w:val="22"/>
        </w:rPr>
        <w:t xml:space="preserve">Mistrzostw Rejonu IV </w:t>
        <w:br/>
        <w:t>W-M SZS w Mini Piłce Siatkowej „Dwójek” Dziewczą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e Szkół Podstawowych</w:t>
      </w:r>
      <w:r>
        <w:rPr>
          <w:rFonts w:cs="Arial" w:ascii="Arial" w:hAnsi="Arial"/>
          <w:sz w:val="22"/>
          <w:szCs w:val="22"/>
        </w:rPr>
        <w:t xml:space="preserve"> z 22.02.2011 </w:t>
        <w:br/>
        <w:t xml:space="preserve">na </w:t>
      </w:r>
      <w:r>
        <w:rPr>
          <w:rFonts w:cs="Arial" w:ascii="Arial" w:hAnsi="Arial"/>
          <w:b/>
          <w:sz w:val="22"/>
          <w:szCs w:val="22"/>
        </w:rPr>
        <w:t>25.02.2011.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0" w:hanging="14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02.2011</w:t>
        <w:tab/>
        <w:t>Dziewczęta rocznik 2000 i młodsze</w:t>
      </w:r>
    </w:p>
    <w:p>
      <w:pPr>
        <w:pStyle w:val="Normal"/>
        <w:spacing w:lineRule="auto" w:line="360"/>
        <w:ind w:left="7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z. 10:00, Hala Sportowa Szkoły Podstawowej nr 2 w Ostródzie, ul. Olsztyńska 7</w:t>
      </w:r>
    </w:p>
    <w:p>
      <w:pPr>
        <w:pStyle w:val="Normal"/>
        <w:spacing w:lineRule="auto" w:line="360"/>
        <w:ind w:left="14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twierdzenie do dnia 22.02.2011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urniej rozgrywany zgodnie z Regulaminem Warmińsko-Mazurskiego Szkolnego Związku Sportowego– strona 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el./Fax 089 646 08 15 lub email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lang w:val="en-US"/>
          </w:rPr>
          <w:t>ocsir@um.ostroda.pl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trzymuj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we M. Lubawskie – M. Urbanowsk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bawa – A. Samoszuk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iałdowo – Starostwo Powiatow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-M SZS Olszty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 2 w Ostródzie - Dziewczę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sz w:val="24"/>
          <w:szCs w:val="24"/>
        </w:rPr>
        <w:t>6.  Aa.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Sporządził: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rganizator Imprez Sportowych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6372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Jakub Rosołowski</w:t>
      </w:r>
    </w:p>
    <w:sectPr>
      <w:type w:val="nextPage"/>
      <w:pgSz w:w="11906" w:h="16838"/>
      <w:pgMar w:left="54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sir@um.ostrod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20:12:00Z</dcterms:created>
  <dc:creator>OCSiR</dc:creator>
  <dc:description/>
  <cp:keywords/>
  <dc:language>en-US</dc:language>
  <cp:lastModifiedBy>Lazik</cp:lastModifiedBy>
  <cp:lastPrinted>2011-02-14T11:52:00Z</cp:lastPrinted>
  <dcterms:modified xsi:type="dcterms:W3CDTF">2011-02-15T20:12:00Z</dcterms:modified>
  <cp:revision>2</cp:revision>
  <dc:subject/>
  <dc:title>Ostróda 02</dc:title>
</cp:coreProperties>
</file>