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/>
      </w:pPr>
      <w:r>
        <w:rPr/>
        <w:t xml:space="preserve">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ubawa 05.12.2010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munikat organizacyjny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iatowy Szkolny Związek Sportowy w Iławie informuje o zawodach rejonowych Rejonu IV W-M SZS: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Piłka Siatkowa Dziewcząt Szkół Ponadgimnazjalnych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zawody odbędą się dnia </w:t>
      </w:r>
      <w:r>
        <w:rPr>
          <w:rFonts w:cs="Arial" w:ascii="Arial" w:hAnsi="Arial"/>
          <w:b/>
          <w:u w:val="single"/>
        </w:rPr>
        <w:t>09.12.20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ławie na Sali Sportowej ZS            im. Konstytucji 3 Maja przy ulicy Mierosławskiego 1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Godz. 10,00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głoszenie Szkół należy potwierdzić do </w:t>
      </w:r>
      <w:r>
        <w:rPr>
          <w:rFonts w:cs="Arial" w:ascii="Arial" w:hAnsi="Arial"/>
          <w:b/>
          <w:u w:val="single"/>
        </w:rPr>
        <w:t>07.12.10</w:t>
      </w:r>
      <w:r>
        <w:rPr>
          <w:rFonts w:cs="Arial" w:ascii="Arial" w:hAnsi="Arial"/>
        </w:rPr>
        <w:t xml:space="preserve"> pod numerem telefonu 790483636 (Andrzej Samoszuk). Zespoły, które nie zgłoszą się do zawodów nie zostaną do nich dopuszczone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żda szkoła powinna posiadać imienną listę uczestników podpisaną przez dyrektora szkoły i nauczyciela w-f oraz ważną legitymację szkolną, która będzie sprawdzana przed rozpoczęciem zawodów. 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ordynator PSZS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Andrzej Samoszuk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/>
      </w:pPr>
      <w:r>
        <w:rPr>
          <w:rFonts w:cs="Arial" w:ascii="Arial" w:hAnsi="Arial"/>
        </w:rPr>
        <w:t>P. Jacek Krzekotowski- Ostró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- Działd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Mirosław Urbanowski- Nowe Miasto Lubawskie,</w:t>
      </w:r>
    </w:p>
    <w:sectPr>
      <w:headerReference w:type="default" r:id="rId2"/>
      <w:type w:val="nextPage"/>
      <w:pgSz w:w="11906" w:h="16838"/>
      <w:pgMar w:left="2340" w:right="1417" w:gutter="0" w:header="72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119380</wp:posOffset>
              </wp:positionV>
              <wp:extent cx="7007860" cy="9715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7760" cy="9715680"/>
                        <a:chOff x="0" y="0"/>
                        <a:chExt cx="7007760" cy="971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07760" cy="9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1483920" y="91440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9.4pt;width:551.8pt;height:765pt" coordorigin="-1980,188" coordsize="11036,15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80;top:188;width:11035;height:152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7,1628" to="8996,16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43:00Z</dcterms:created>
  <dc:creator>Disney</dc:creator>
  <dc:description/>
  <dc:language>en-US</dc:language>
  <cp:lastModifiedBy>n3d</cp:lastModifiedBy>
  <cp:lastPrinted>2008-01-11T11:49:00Z</cp:lastPrinted>
  <dcterms:modified xsi:type="dcterms:W3CDTF">2010-12-06T17:43:00Z</dcterms:modified>
  <cp:revision>2</cp:revision>
  <dc:subject/>
  <dc:title>Iława, dnia </dc:title>
</cp:coreProperties>
</file>