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90575"/>
            <wp:effectExtent l="0" t="0" r="0" b="0"/>
            <wp:wrapNone/>
            <wp:docPr id="1" name="aaa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aa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Ostróda,  26.11.2010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ZAWODACH SPORT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stródzkie Centrum Sportu i Rekreacji informuje, że </w:t>
      </w:r>
      <w:r>
        <w:rPr>
          <w:rFonts w:cs="Arial" w:ascii="Arial" w:hAnsi="Arial"/>
          <w:b/>
          <w:sz w:val="22"/>
          <w:szCs w:val="22"/>
        </w:rPr>
        <w:t>Mistrzostwa Rejonu IV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armińsko-Mazurskiego Szkolnego Związku Sportowego w </w:t>
      </w:r>
      <w:r>
        <w:rPr>
          <w:rFonts w:cs="Arial" w:ascii="Arial" w:hAnsi="Arial"/>
          <w:b/>
          <w:sz w:val="22"/>
          <w:szCs w:val="22"/>
        </w:rPr>
        <w:t>Drużynowym Tenisie Stołowym</w:t>
      </w:r>
      <w:r>
        <w:rPr>
          <w:rFonts w:cs="Arial" w:ascii="Arial" w:hAnsi="Arial"/>
          <w:sz w:val="22"/>
          <w:szCs w:val="22"/>
        </w:rPr>
        <w:t xml:space="preserve"> odbędą się </w:t>
        <w:br/>
        <w:t>w następujących terminach: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.12.2010</w:t>
        <w:tab/>
        <w:t>Dziewcząt i Chłopców Szkół Podstawowych (1998 i młodsi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ab/>
        <w:t>Godz. 9:00, Hala OCSiR ul. Kościuszki 22 A</w:t>
      </w:r>
    </w:p>
    <w:p>
      <w:pPr>
        <w:pStyle w:val="Normal"/>
        <w:spacing w:lineRule="auto" w:line="360"/>
        <w:ind w:left="14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enie do dnia 06.12.201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Turniej rozgrywany zgodnie z Regulaminem Warmińsko-Mazurskiego Szkolnego Związku Sportowego– strona 31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.12.2010</w:t>
        <w:tab/>
        <w:t>Dziewcząt i Chłopców Gimnazjów (1995 i młodsi)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ab/>
        <w:t>Godz. 11:00, Hala OCSiR ul. Kościuszki 22 A</w:t>
      </w:r>
    </w:p>
    <w:p>
      <w:pPr>
        <w:pStyle w:val="Normal"/>
        <w:spacing w:lineRule="auto" w:line="360"/>
        <w:ind w:left="14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enie do dnia 06.12.20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rniej rozgrywany zgodnie z Regulaminem Warmińsko-Mazurskiego Szkolnego Związku Sportowego– strona 49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12.2010</w:t>
        <w:tab/>
        <w:t>Dziewcząt i Chłopców Szkół Ponadgimnazjalnych (1992 i młodsi)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ab/>
        <w:t>Godz. 10:00, Hala OCSiR ul. Kościuszki 22 A</w:t>
      </w:r>
    </w:p>
    <w:p>
      <w:pPr>
        <w:pStyle w:val="Normal"/>
        <w:spacing w:lineRule="auto" w:line="360"/>
        <w:ind w:left="14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enie do dnia 13.12.20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rniej rozgrywany zgodnie z Regulaminem Warmińsko-Mazurskiego Szkolnego Związku Sportowego– strona 7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enia należy kierować do Ostródzkiego Centrum Sportu i Rekreacji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Tel./Fax 089 646 08 15 lub e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ocsir@um.ostroda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ów zawodów obowiązują ważne legitymacje szkolne, oraz lista zawodników danej szkoły potwierdzona przez dyrektora szkoły i nauczyciela w-f.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e sportowym pozdrowieniem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ganizator Imprez Sportowych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akub Rosołowski</w:t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sir@um.ostro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34:00Z</dcterms:created>
  <dc:creator>OCSiR</dc:creator>
  <dc:description/>
  <dc:language>en-US</dc:language>
  <cp:lastModifiedBy>n3d</cp:lastModifiedBy>
  <cp:lastPrinted>2010-11-26T09:35:00Z</cp:lastPrinted>
  <dcterms:modified xsi:type="dcterms:W3CDTF">2010-11-30T12:34:00Z</dcterms:modified>
  <cp:revision>2</cp:revision>
  <dc:subject/>
  <dc:title>Ostróda 02</dc:title>
</cp:coreProperties>
</file>